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ИК для выявления готовности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У ПРОФ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В.Б. Успенском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определение готовности учащихся к выбору професс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Ход проведения: </w:t>
      </w:r>
      <w:r>
        <w:rPr>
          <w:sz w:val="22"/>
          <w:szCs w:val="22"/>
        </w:rPr>
        <w:t>учащимся предлагается прочитать нижеперечисленные утверждения и выразить своё согласие или несогласие с ними соответствующими ответами «да» или «нет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струкция: </w:t>
      </w:r>
      <w:r>
        <w:rPr>
          <w:sz w:val="22"/>
          <w:szCs w:val="22"/>
        </w:rPr>
        <w:t>прочитайте утверждения. Если Вы согласны с ними, дайте ответ «да», если не согласны – «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уже твёрдо выбрали будущую професс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й мотив Вашего выбора – материальные интере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избранной профессии Вас привлекает, прежде всего, сам процесс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выбираете профессиональное учебное заведение потому, что туда пошли (или пойдут) учиться Ваши друз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выбираете место учёбы (работы) потому, что они недалеко от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ам не удастся получить избираемую профессию, то у Вас есть запасные вариа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читаете периодические издания, связанные с будущей професс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м известны противопоказания, которые существуют для избранной проф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ажно, кем работать, важно, как работ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думаете, что с выбором профессии не надо спешить, сначала следует получить аттест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м известно, каких качеств, важных для будущей профессиональной деятельности Вам не достаё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занимаетесь развитием профессионально значимых кач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ны ли Вы с тем, что здоровье не влияет на выбор проф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 рекомендуют избрать выбранную Вами професс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знаете о неприятных сторонах будущей проф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м удалось осуществить пробу сил в деятельности, близкой к будущей проф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консультировались о выборе профессии у вра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ое в выборе профессии – возможность поступить в профессиональное учебное за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знаете об условиях поступления в выбранное учебное за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м известно о возможностях трудоустройства по избираемой проф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уверены, что родственники помогут Вам устроиться на работу (учёб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знаете о возможных заработках у представителей избираемой проф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не удастся поступить в избранное учебное заведение, то Вы будете пытаться ещё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равильного выбора профессии достаточно удовлетворить Ваши профессиональные интересы «хочу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работка и интерпретация результатов: </w:t>
      </w:r>
      <w:r>
        <w:rPr>
          <w:sz w:val="22"/>
          <w:szCs w:val="22"/>
        </w:rPr>
        <w:t xml:space="preserve">проставьте полученные варианты ответов в два столбца: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                             2.                     </w:t>
      </w:r>
      <w:r>
        <w:rPr>
          <w:sz w:val="22"/>
          <w:szCs w:val="22"/>
        </w:rPr>
        <w:t xml:space="preserve">Подсчитайте  в  первом  столбце  сумму  ответов  «да», во  втором -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                             4.                     </w:t>
      </w:r>
      <w:r>
        <w:rPr>
          <w:sz w:val="22"/>
          <w:szCs w:val="22"/>
        </w:rPr>
        <w:t xml:space="preserve">сумму ответов «нет». Сложите полученные суммы и определит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                              5.                     </w:t>
      </w:r>
      <w:r>
        <w:rPr>
          <w:sz w:val="22"/>
          <w:szCs w:val="22"/>
        </w:rPr>
        <w:t>уровень готовности школьников к выбору профессии по следующ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                              9.                     </w:t>
      </w:r>
      <w:r>
        <w:rPr>
          <w:sz w:val="22"/>
          <w:szCs w:val="22"/>
        </w:rPr>
        <w:t>шка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                             10.                                                 </w:t>
      </w:r>
      <w:r>
        <w:rPr/>
        <w:t>0 – 6   баллов – неготовность,</w:t>
      </w: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                           13.                                                 </w:t>
      </w:r>
      <w:r>
        <w:rPr/>
        <w:t>7 – 12 баллов – низкая готовность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                           15.                                                </w:t>
      </w:r>
      <w:r>
        <w:rPr/>
        <w:t>13 – 18 баллов – средняя готовность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                           18.                                                </w:t>
      </w:r>
      <w:r>
        <w:rPr/>
        <w:t>19 – 24 балла   - высокая готов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                           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                           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7:00Z</dcterms:created>
  <dc:creator>Владимир</dc:creator>
  <dc:description/>
  <dc:language>en-US</dc:language>
  <cp:lastModifiedBy>Кашпирская СОШ</cp:lastModifiedBy>
  <dcterms:modified xsi:type="dcterms:W3CDTF">2012-12-05T12:17:00Z</dcterms:modified>
  <cp:revision>2</cp:revision>
  <dc:subject/>
  <dc:title/>
</cp:coreProperties>
</file>