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</w:rPr>
      </w:pPr>
      <w:r>
        <w:rPr>
          <w:b/>
        </w:rPr>
        <w:t>Список членов Управляющего совета МБОУ «Средняя школа № 81» Кировского района г. Красноярска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6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77"/>
        <w:gridCol w:w="3835"/>
        <w:gridCol w:w="3820"/>
        <w:gridCol w:w="38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. 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 (полностью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в Совет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каких процедур стал участником сове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тавительство в совет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икова Оксана Василье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 родительской общественность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Степан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 на педсовете школ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 педагогов средних и старших классов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ветлана Александр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Сов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 родительской общественность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Ольга Владимировна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 родительской общественность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ей</w:t>
            </w:r>
          </w:p>
        </w:tc>
      </w:tr>
      <w:tr>
        <w:trPr>
          <w:trHeight w:val="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Наталья Александр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Сов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 на педсовете школ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сова Наталья Валерье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Сов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 родительской общественность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Елена Виктор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Сов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 на педсовете школ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Елена Алексее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Сов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 на педсовете школ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едагогов начальных клас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баева Эльмира Хусаин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Сов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 на совете старшеклассник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чащих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кевич Семен Анатольеви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Сов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 на совете старшеклассник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ча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3:00Z</dcterms:created>
  <dc:creator>userSek</dc:creator>
  <dc:description/>
  <cp:keywords/>
  <dc:language>en-US</dc:language>
  <cp:lastModifiedBy>НА3</cp:lastModifiedBy>
  <dcterms:modified xsi:type="dcterms:W3CDTF">2015-12-09T09:51:00Z</dcterms:modified>
  <cp:revision>30</cp:revision>
  <dc:subject/>
  <dc:title>Список членов Управляющего совета МОУ Средней общеобразовательной школы № 81 Кировского района г</dc:title>
</cp:coreProperties>
</file>