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9582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 2008 г. № 273-ФЗ «О противодействии коррупции»)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) по минимизации и (или) ликвидации последствий коррупцион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упреждение коррупции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– деятельность организации, направленная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зят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оммерческий подку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фликт интере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граждан, организаций, способное привести к причинению вреда правам и законным интересам граждан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Личная заинтересованность работника (представителя организации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3.Основные принципы антикоррупционной  деятельности 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ab/>
        <w:t xml:space="preserve">Системы мер противодействия коррупции в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ОУ СШ № 81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основываться на следующих ключевых принципах: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цип соответствия политики Школы действующему законодательству и общепринятым нормам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Школе.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.Принцип личного примера руковод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3.Принцип вовлеченности работников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4.Принцип соразмерности антикоррупционных процедур риску корруп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Разработка и выполнение комплекса мероприятий, позволяющих снизить вероятность вовлечения Школы, его руководителя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5.Принцип эффективности  антикоррупционных процеду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рименение в Школ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6.Принцип ответственности и неотвратимости наказ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еотвратимость наказания для работников Школы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Школы за реализацию внутриорганизационной антикоррупционной полити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7.Принцип открытости 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Информирование контрагентов, партнеров и общественности о принятых в Школе антикоррупционных стандартах ведения деятель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8.Принцип постоянного контроля и регулярного мониторинг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 Область применения антикоррупционной политики и круг лиц,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падающих под ее действие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 кругом лиц, попадающих под действие антикоррупционной политики, являются работники Школы, находящиеся с ней в трудовых отношениях, вне зависимости от занимаемой должности и выполняемых функций. Политика распространяется и на лица, предоставляющие услуги Школе на основе гражданско-правовых договоров.  В этом случае соответствующие положения нужно включить в текст договор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Определение должностных лиц, ответственных за реализацию антикоррупционной  политик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Школе 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директор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Задачи, функции и полномочия  директора в сфере противодействия коррупции определены его Должностной инструкцией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Эти обязанности  включают в частност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у 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.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контрольных мероприятий, направленных на выявление коррупционных правонарушений работниками Школы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оценки результатов антикоррупционной работ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6. Определение и закрепление обязанностей работников,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язанных с предупреждением и противодействием коррупци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бязанности работников Школы в связи с предупреждением и противодействием коррупции являются общими для всех сотруд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замедлительно информировать директора  Школы о случаях склонения работника к совершению коррупционных правонаруш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замедлительно информировать директора о ставшей известной  информации о случаях совершения коррупционных правонарушений другими работник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ить руководителю о возможности возникновения либо возникшем у работника конфликте интересов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целях обеспечения эффективного исполнения возложенных на работников обязанностей   регламентируются процедуры их соблюдения.      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Исходя их положений статьи 57 ТК РФ по соглашению сторон в трудовой договор, заключаемый с работником при приёме его на работу в Школу, могут  включаться права и обязанности работника и работодателя, установленные  данным локальным нормативным актом - «Антикоррупционная политик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бщие и специальные обязанности рекомендуется включить в должностные обязанности работника Школы.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7. Установление перечня реализуемых антикоррупционных мероприятий, стандартов и процедур и  порядок их выполнения (применения)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правл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 принятие Положения об антикоррупционной политики Школы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 утверждение плана реализации антикоррупционных мероприятий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 принятие кодекса этики и служебного поведения работников организа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е антикоррупционных положений в должностные обязанности рабо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 введение специальных антикоррупционных процеду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 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учение и информирование работник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регулярного контроля соблюдения внутренних процедур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.пожертвования, вознаграждения внешним консультант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 результатов проводимой антикоррупционной работы и распространение отчетных материалов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трудничество с правоохранительными органами в сфере противодействия коррупци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качестве   приложения к антикоррупционной политике в Школе ежегодно утверждается план реализации антикоррупционных мероприятий.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Ответственность  сотрудников за несоблюдение требований антикоррупционной политики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работников Школы за коррупционные правонарушения наступает в соответствии с законодательством Российской Федерации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 Российской Федерации за совершение коррупционных правонарушений несут уголовную, административную, гражданско-правовую и дисциплинарную ответственность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ое лицо, совершившее коррупционное правонарушение, по решению суда может быть лишено права занимать определённые должности муниципальной службы, а также в зависимости от общественной опасности деяния получить наказание в виде штрафа и (или) лишения свободы.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9. Порядок пересмотра и внесения изменений в антикоррупционную политику 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внесения изменений в антикоррупционную политику заявитель направляет обращение к директору Школы, в котором излагает причины и условия, послужившие основанием обращения.</w:t>
      </w:r>
    </w:p>
    <w:p>
      <w:pPr>
        <w:pStyle w:val="Style2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.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 об антикоррупционной политике размещается на информационных стендах в помещениях Школы и на официальном сайте Школы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1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</w:pPr>
    <w:rPr>
      <w:rFonts w:ascii="Batang;바탕" w:hAnsi="Batang;바탕" w:eastAsia="Batang;바탕" w:cs="Batang;바탕"/>
      <w:spacing w:val="1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04:00Z</dcterms:created>
  <dc:creator>Секретарь</dc:creator>
  <dc:description/>
  <cp:keywords/>
  <dc:language>en-US</dc:language>
  <cp:lastModifiedBy>СВЕТЛАНА</cp:lastModifiedBy>
  <cp:lastPrinted>2014-10-20T14:11:00Z</cp:lastPrinted>
  <dcterms:modified xsi:type="dcterms:W3CDTF">2021-02-16T09:00:00Z</dcterms:modified>
  <cp:revision>6</cp:revision>
  <dc:subject/>
  <dc:title>Муниципальное общеобразовательное учреждение</dc:title>
</cp:coreProperties>
</file>