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>Положение о надбавках и стимулирующих доплатах определяют общий порядок установления надбавок к заработной плате работников школы за высокие результаты обучения, позитивные результаты в воспитательной и оздоровительной деятельности.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</w:rPr>
      </w:pPr>
      <w:r>
        <w:rPr>
          <w:b/>
          <w:sz w:val="28"/>
          <w:szCs w:val="28"/>
        </w:rPr>
        <w:t>2.Порядок установления надбавок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>1.Размер надбавок конкретного работника устанавливается ежеквартально директором школы по согласованию с профсоюзным комитетом.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>2.Решение о назначении надбавки работникам руководителя (их отмене или снижении) оформляется приказом и доводится до сведения коллектива.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>3.Очередное снижение или отмена установленных надбавок проводится по следующим основаниям:</w:t>
      </w:r>
    </w:p>
    <w:p>
      <w:pPr>
        <w:pStyle w:val="Normal"/>
        <w:tabs>
          <w:tab w:val="clear" w:pos="708"/>
          <w:tab w:val="left" w:pos="5560" w:leader="none"/>
        </w:tabs>
        <w:ind w:left="1260" w:hanging="0"/>
        <w:rPr/>
      </w:pPr>
      <w:r>
        <w:rPr/>
        <w:t>- нарушение трудовой и общественной дисциплины</w:t>
      </w:r>
    </w:p>
    <w:p>
      <w:pPr>
        <w:pStyle w:val="Normal"/>
        <w:tabs>
          <w:tab w:val="clear" w:pos="708"/>
          <w:tab w:val="left" w:pos="5560" w:leader="none"/>
        </w:tabs>
        <w:ind w:left="-180" w:firstLine="180"/>
        <w:rPr/>
      </w:pPr>
      <w:r>
        <w:rPr/>
        <w:t xml:space="preserve">                     </w:t>
      </w:r>
      <w:r>
        <w:rPr/>
        <w:t>- неисполнение данной работы по установленным критериям</w:t>
      </w:r>
    </w:p>
    <w:p>
      <w:pPr>
        <w:pStyle w:val="Normal"/>
        <w:tabs>
          <w:tab w:val="clear" w:pos="708"/>
          <w:tab w:val="left" w:pos="5560" w:leader="none"/>
        </w:tabs>
        <w:ind w:left="-180" w:firstLine="180"/>
        <w:rPr/>
      </w:pPr>
      <w:r>
        <w:rPr/>
        <w:t xml:space="preserve">4. Повышение и установление надбавок устанавливается при позитивных результатах обучающей, воспитательной и оздоровительной     </w:t>
      </w:r>
    </w:p>
    <w:p>
      <w:pPr>
        <w:pStyle w:val="Normal"/>
        <w:tabs>
          <w:tab w:val="clear" w:pos="708"/>
          <w:tab w:val="left" w:pos="5560" w:leader="none"/>
        </w:tabs>
        <w:ind w:left="-180" w:firstLine="180"/>
        <w:rPr/>
      </w:pPr>
      <w:r>
        <w:rPr/>
        <w:t xml:space="preserve"> </w:t>
      </w:r>
      <w:r>
        <w:rPr/>
        <w:t>деятельности работников школы.</w:t>
      </w:r>
    </w:p>
    <w:p>
      <w:pPr>
        <w:pStyle w:val="Normal"/>
        <w:tabs>
          <w:tab w:val="clear" w:pos="708"/>
          <w:tab w:val="left" w:pos="556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, условия и размеры стимулирующих надбавок и доплат определяются:</w:t>
      </w:r>
    </w:p>
    <w:p>
      <w:pPr>
        <w:pStyle w:val="Normal"/>
        <w:tabs>
          <w:tab w:val="clear" w:pos="708"/>
          <w:tab w:val="left" w:pos="5560" w:leader="none"/>
        </w:tabs>
        <w:ind w:left="900" w:hanging="0"/>
        <w:rPr/>
      </w:pPr>
      <w:r>
        <w:rPr/>
        <w:t>-Трудовым кодексом Российской Федерации.</w:t>
      </w:r>
    </w:p>
    <w:p>
      <w:pPr>
        <w:pStyle w:val="Normal"/>
        <w:tabs>
          <w:tab w:val="clear" w:pos="708"/>
          <w:tab w:val="left" w:pos="5560" w:leader="none"/>
        </w:tabs>
        <w:ind w:left="900" w:hanging="0"/>
        <w:rPr/>
      </w:pPr>
      <w:r>
        <w:rPr/>
        <w:t>-Постановлением администрации г. Красноярска от 30 декабря 2004 года № 598 «Об оплате труда работников муниципальных образовательных учреждений города Красноярска» ( с изменениями и дополнениями от 12 сентября 2005 г. № 474, от 30 ноября 2006 г. № 947/1, от  29 декабря2007 г. № 777, от 21 февраля 2008 г. № 103., 21.11.2008г. ,02.02.2009г., 16.04.2009г.)</w:t>
      </w:r>
    </w:p>
    <w:p>
      <w:pPr>
        <w:pStyle w:val="Normal"/>
        <w:tabs>
          <w:tab w:val="clear" w:pos="708"/>
          <w:tab w:val="left" w:pos="5560" w:leader="none"/>
        </w:tabs>
        <w:ind w:left="900" w:hanging="0"/>
        <w:rPr/>
      </w:pPr>
      <w:r>
        <w:rPr/>
        <w:t>-Приказом Главного управления образования администрации г. Красноярска № 455/п от 31.08.2006 г.</w:t>
      </w:r>
    </w:p>
    <w:p>
      <w:pPr>
        <w:pStyle w:val="Normal"/>
        <w:tabs>
          <w:tab w:val="clear" w:pos="708"/>
          <w:tab w:val="left" w:pos="5560" w:leader="none"/>
        </w:tabs>
        <w:ind w:left="900" w:hanging="0"/>
        <w:rPr/>
      </w:pPr>
      <w:r>
        <w:rPr/>
        <w:t>-Настоящим положением.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онд оплаты труда ФОТ образовательного учреждения включает в себя:</w:t>
      </w:r>
    </w:p>
    <w:p>
      <w:pPr>
        <w:pStyle w:val="Normal"/>
        <w:tabs>
          <w:tab w:val="clear" w:pos="708"/>
          <w:tab w:val="left" w:pos="556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                 </w:t>
      </w:r>
      <w:r>
        <w:rPr/>
        <w:t>- тарифный фонд ТФ, который составляет 75% от ФОТ;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                 </w:t>
      </w:r>
      <w:r>
        <w:rPr/>
        <w:t>- фонд, стимулирующих надбавок и доплат (ФСНиД), который составляет 25% от ФОТ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>Фонд оплаты труда формируется с учетом районного коэффициента, процентной надбавки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</w:rPr>
        <w:t xml:space="preserve">Тарифный фонд ТФ – </w:t>
      </w:r>
      <w:r>
        <w:rPr/>
        <w:t>это фонд на оплату труда работников по штатному расписанию и по тарификации  с учетом компенсационных (обязательных)  выплат.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</w:rPr>
      </w:pPr>
      <w:r>
        <w:rPr>
          <w:b/>
        </w:rPr>
        <w:t>Фонд стимулирующих надбавок и доплат ФСН включает в себя: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</w:rPr>
      </w:pPr>
      <w:r>
        <w:rPr/>
        <w:t xml:space="preserve">  </w:t>
      </w:r>
      <w:r>
        <w:rPr/>
        <w:t>- фонд доплат ФД (40% от ФСНиД)</w:t>
      </w:r>
    </w:p>
    <w:p>
      <w:pPr>
        <w:pStyle w:val="Normal"/>
        <w:rPr/>
      </w:pPr>
      <w:r>
        <w:rPr/>
        <w:t xml:space="preserve">  </w:t>
      </w:r>
      <w:r>
        <w:rPr/>
        <w:t>- фонд стимулирующих надбавок ФСН (60% от ФСНиД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нд доплат ФД</w:t>
      </w:r>
      <w:r>
        <w:rPr/>
        <w:t xml:space="preserve"> = (ФОТ* 40%- фонд на оплату дополнительных видов работ,  непосредственно не входящих в круг основных обязанностей  работника, определяется руководителем по согласованию с органом  самоуправления образовательного учреждения с учетом мнения выборного профсоюзного орга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Порядок установления стимулирующих доплат за выполнение работ, не входящих в круг основных обязанностей</w:t>
      </w:r>
    </w:p>
    <w:p>
      <w:pPr>
        <w:pStyle w:val="Normal"/>
        <w:numPr>
          <w:ilvl w:val="0"/>
          <w:numId w:val="8"/>
        </w:numPr>
        <w:rPr/>
      </w:pPr>
      <w:r>
        <w:rPr/>
        <w:t>Стимулирующие доплаты за выполнение работ, не входящих в круг основных обязанностей, работникам  школы осуществляются по решению директора школы  с учетом мнения представительного органа работников школы.</w:t>
      </w:r>
    </w:p>
    <w:p>
      <w:pPr>
        <w:pStyle w:val="Normal"/>
        <w:numPr>
          <w:ilvl w:val="0"/>
          <w:numId w:val="8"/>
        </w:numPr>
        <w:rPr/>
      </w:pPr>
      <w:r>
        <w:rPr/>
        <w:t>Размер доплат конкретного работника за выполнение работ, не входящих в круг основных обязанностей, устанавливается ежегодно к началу учебного года.</w:t>
      </w:r>
    </w:p>
    <w:p>
      <w:pPr>
        <w:pStyle w:val="Normal"/>
        <w:numPr>
          <w:ilvl w:val="0"/>
          <w:numId w:val="8"/>
        </w:numPr>
        <w:rPr/>
      </w:pPr>
      <w:r>
        <w:rPr/>
        <w:t>Стимулирующие доплаты работнику устанавливаются на срок не более одного календарного года и выплачиваются ежемесячно.</w:t>
      </w:r>
    </w:p>
    <w:p>
      <w:pPr>
        <w:pStyle w:val="Normal"/>
        <w:numPr>
          <w:ilvl w:val="0"/>
          <w:numId w:val="8"/>
        </w:numPr>
        <w:rPr/>
      </w:pPr>
      <w:r>
        <w:rPr/>
        <w:t>Решение  о назначении доплат  (или их отмене, или снижении) конкретному работнику оформляется приказом руководителя, доводится до работника под подпись, доводится до сведения коллектива.</w:t>
      </w:r>
    </w:p>
    <w:p>
      <w:pPr>
        <w:pStyle w:val="Normal"/>
        <w:numPr>
          <w:ilvl w:val="0"/>
          <w:numId w:val="8"/>
        </w:numPr>
        <w:rPr/>
      </w:pPr>
      <w:r>
        <w:rPr/>
        <w:t>Очередное снижение или отмена установленных доплат производится по следующим основаниям:</w:t>
      </w:r>
    </w:p>
    <w:p>
      <w:pPr>
        <w:pStyle w:val="Normal"/>
        <w:ind w:left="1143" w:hanging="0"/>
        <w:rPr/>
      </w:pPr>
      <w:r>
        <w:rPr/>
        <w:t>- получение дисциплинарного взыскания за невыполнение или недобросовестное выполнение (исполнение) за дополнительную работу, не входящую в круг основных обязанностей ;</w:t>
      </w:r>
    </w:p>
    <w:p>
      <w:pPr>
        <w:pStyle w:val="Normal"/>
        <w:ind w:left="1143" w:hanging="0"/>
        <w:rPr/>
      </w:pPr>
      <w:r>
        <w:rPr/>
        <w:t>- невыполнение или недобросовестное выполнение (исполнение) должностных обязанностей;</w:t>
      </w:r>
    </w:p>
    <w:p>
      <w:pPr>
        <w:pStyle w:val="Normal"/>
        <w:ind w:left="1143" w:hanging="0"/>
        <w:rPr/>
      </w:pPr>
      <w:r>
        <w:rPr/>
        <w:t>- по личному заявлению работника.</w:t>
      </w:r>
    </w:p>
    <w:p>
      <w:pPr>
        <w:pStyle w:val="Normal"/>
        <w:ind w:left="114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доплат за выполнение работ, не входящих в круг основных обязанностей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полнительн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доплаты в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тетрадей с учетом установленной нормы учебной нагруз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елям истории, биологии, географии; иностранного язы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елям физики, химии;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елям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елям русского языка и лите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До 13 разряда ГТС включительно по тарифной ставке 13 разряда, выше 13 разряда ГТС от тарифной ставки присвоенного работника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елопроизводство:</w:t>
            </w:r>
          </w:p>
          <w:p>
            <w:pPr>
              <w:pStyle w:val="Normal"/>
              <w:rPr/>
            </w:pPr>
            <w:r>
              <w:rPr/>
              <w:t xml:space="preserve">- за оформление протоколов педсоветов, производственных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вещаний, заседаний аттестационной комиссии, общешкольных родительских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раний; конференций, планёрок др. сроком: На год.</w:t>
            </w:r>
          </w:p>
          <w:p>
            <w:pPr>
              <w:pStyle w:val="Normal"/>
              <w:rPr/>
            </w:pPr>
            <w:r>
              <w:rPr/>
              <w:t xml:space="preserve">- за ведение и оформление табеля, больничных листов, оформле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околов комиссии по социальному страхованию сроком: Н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До 13 разряда ГТС включительно по тарифной ставке 13 разряда, выше 13 разряда ГТС от тарифной ставки присвоенного работника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работы кадрового работника ( трудовые договора, трудовые книжки, форма Т-2, личные дела работников).</w:t>
            </w:r>
          </w:p>
          <w:p>
            <w:pPr>
              <w:pStyle w:val="Normal"/>
              <w:rPr/>
            </w:pPr>
            <w:r>
              <w:rPr/>
              <w:t>За работу с электронной почтой сроком: Н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авки заработной платы</w:t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ебным кабинетом физики, химии, биологи, методическим кабинетом, лабораторией при наличии в них необходимого для проведения учебной работы 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учебной мастерской, кааб. информати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чебно-опытном участк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сроком: На год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До 13 разряда ГТС включительно по тарифной ставке 13 разряда, выше 13 разряда ГТС от тарифной ставки присвоенного работника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и обслуживание вычислительной техники:</w:t>
            </w:r>
          </w:p>
          <w:p>
            <w:pPr>
              <w:pStyle w:val="Normal"/>
              <w:rPr/>
            </w:pPr>
            <w:r>
              <w:rPr/>
              <w:t>За каждый работающий компьютер</w:t>
              <w:tab/>
              <w:t>сроком: На год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ставление, ведение и  корректировку расписания</w:t>
              <w:tab/>
              <w:t>сроком: На год.</w:t>
            </w:r>
          </w:p>
          <w:p>
            <w:pPr>
              <w:pStyle w:val="Normal"/>
              <w:tabs>
                <w:tab w:val="clear" w:pos="708"/>
                <w:tab w:val="center" w:pos="4752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за класс-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вобожденному от основной работы председателю первичной профсоюзной организации за работу в комиссиях трудового коллекти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оздоровительного  пришкольного лагеря на срок 1месяц за каждую смен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 уборка туалетов( работа с дез.средствами) срок 1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сложность и напряженность работы по охране материальных ценностей в ночное время (криминогенность микроучастка школы) срок 1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выкос травы сроком на 3летних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за погрузочно-разгрузочные работы сроком сроком: Н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блиотечным фондом сроком: Н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КИАСУО сроком: Н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ind w:left="11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орядок установления стимулирующих надбаво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снованием для установления стимулирующих надбавок работником общеобразовательного учреждения являются материалы представления, которые готовятся:</w:t>
      </w:r>
    </w:p>
    <w:p>
      <w:pPr>
        <w:pStyle w:val="Normal"/>
        <w:jc w:val="both"/>
        <w:rPr/>
      </w:pPr>
      <w:r>
        <w:rPr/>
        <w:t>- руководителем образовательного учреждения – на заместителей руководителя;</w:t>
      </w:r>
    </w:p>
    <w:p>
      <w:pPr>
        <w:pStyle w:val="Normal"/>
        <w:jc w:val="both"/>
        <w:rPr/>
      </w:pPr>
      <w:r>
        <w:rPr/>
        <w:t>- заместителем руководителя учебно-воспитательной работы на учителей;</w:t>
      </w:r>
    </w:p>
    <w:p>
      <w:pPr>
        <w:pStyle w:val="Normal"/>
        <w:jc w:val="both"/>
        <w:rPr/>
      </w:pPr>
      <w:r>
        <w:rPr/>
        <w:t xml:space="preserve">- заведующим хозяйством – на технический персонал </w:t>
      </w:r>
    </w:p>
    <w:p>
      <w:pPr>
        <w:pStyle w:val="Normal"/>
        <w:jc w:val="both"/>
        <w:rPr/>
      </w:pPr>
      <w:r>
        <w:rPr/>
        <w:t>2.Размер стимулирующих надбавок конкретного работника устанавливается директором  школы с учетом мнения Управляющего совета школы, выборного профсоюзного органа школы.</w:t>
      </w:r>
    </w:p>
    <w:p>
      <w:pPr>
        <w:pStyle w:val="Normal"/>
        <w:jc w:val="both"/>
        <w:rPr/>
      </w:pPr>
      <w:r>
        <w:rPr/>
        <w:t>3. Решение о назначении надбавок конкретному работнику оформляется приказом руководителя, доводится до работника под подпись, доводится до сведения коллектива.</w:t>
      </w:r>
    </w:p>
    <w:p>
      <w:pPr>
        <w:pStyle w:val="Normal"/>
        <w:jc w:val="both"/>
        <w:rPr/>
      </w:pPr>
      <w:r>
        <w:rPr/>
        <w:t xml:space="preserve">4..Общий объем всех надбавок и доплат для каждого работника учреждения максимальным размером не ограничивается. </w:t>
      </w:r>
    </w:p>
    <w:p>
      <w:pPr>
        <w:pStyle w:val="Normal"/>
        <w:jc w:val="both"/>
        <w:rPr/>
      </w:pPr>
      <w:r>
        <w:rPr/>
        <w:t>5..Пересмотр размера стимулирующих  надбавок  производится один раз в месяц, на основании результатов рейтинга работников школы за предыдущий месяц, в соответствии с баллами, установленными на основании критериев результативности и качества труда. Комиссия суммирует все баллы, определяет цену одного балла путём деления стимулирующей части на общее количество баллов всех работников школы и производит расчёт стимулирующей доплаты каждого работника в рублях, а затем результат выражает в проц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%Р1=ФСН: (Б1+Б2+Б3+…+Б56)*Б1:Ок: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Р1-стимулирующая  надбавка работника  за месяц , выраженная в процентах.</w:t>
      </w:r>
    </w:p>
    <w:p>
      <w:pPr>
        <w:pStyle w:val="Normal"/>
        <w:rPr/>
      </w:pPr>
      <w:r>
        <w:rPr/>
        <w:t>ФСН- фонд стимулирующих надбавок школы</w:t>
      </w:r>
    </w:p>
    <w:p>
      <w:pPr>
        <w:pStyle w:val="Normal"/>
        <w:rPr/>
      </w:pPr>
      <w:r>
        <w:rPr/>
        <w:t>Б1,…Б56-балл установленный комиссией каждому работнику на основании результатов рейтинга работников школы за предыдущий месяц на основании критериев результативности и качества труда.</w:t>
      </w:r>
    </w:p>
    <w:p>
      <w:pPr>
        <w:pStyle w:val="Normal"/>
        <w:rPr/>
      </w:pPr>
      <w:r>
        <w:rPr/>
        <w:t>Ок- оклад работника, соответствующий его разря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ритериями определения размера стимулирующих надбавок являются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высокие результаты обучения и воспитания обучающихся сохранение здоровья и контингента учащихся;</w:t>
      </w:r>
    </w:p>
    <w:p>
      <w:pPr>
        <w:pStyle w:val="Normal"/>
        <w:jc w:val="both"/>
        <w:rPr/>
      </w:pPr>
      <w:r>
        <w:rPr/>
        <w:t xml:space="preserve">- безупречное выполнение должностных обязанностей, соблюдение трудовой, производственной и общественной </w:t>
      </w:r>
    </w:p>
    <w:p>
      <w:pPr>
        <w:pStyle w:val="Normal"/>
        <w:jc w:val="both"/>
        <w:rPr/>
      </w:pPr>
      <w:r>
        <w:rPr/>
        <w:t>дисциплины;</w:t>
      </w:r>
    </w:p>
    <w:p>
      <w:pPr>
        <w:pStyle w:val="Normal"/>
        <w:jc w:val="both"/>
        <w:rPr/>
      </w:pPr>
      <w:r>
        <w:rPr/>
        <w:t>- работа над повышением образовательного уровня квалификации;</w:t>
      </w:r>
    </w:p>
    <w:p>
      <w:pPr>
        <w:pStyle w:val="Normal"/>
        <w:jc w:val="both"/>
        <w:rPr/>
      </w:pPr>
      <w:r>
        <w:rPr/>
        <w:t>- участие в общественной жизни района, города;</w:t>
      </w:r>
    </w:p>
    <w:p>
      <w:pPr>
        <w:pStyle w:val="Normal"/>
        <w:jc w:val="both"/>
        <w:rPr/>
      </w:pPr>
      <w:r>
        <w:rPr/>
        <w:t xml:space="preserve">- творческий подход и успешная деятельность в продвижении приоритетных направлений  работы школы; </w:t>
      </w:r>
    </w:p>
    <w:p>
      <w:pPr>
        <w:pStyle w:val="Normal"/>
        <w:jc w:val="both"/>
        <w:rPr/>
      </w:pPr>
      <w:r>
        <w:rPr/>
        <w:t>-  участие в научно-методической  в т.ч. инновационной деятельности;</w:t>
      </w:r>
    </w:p>
    <w:p>
      <w:pPr>
        <w:pStyle w:val="Normal"/>
        <w:jc w:val="both"/>
        <w:rPr/>
      </w:pPr>
      <w:r>
        <w:rPr/>
        <w:t>-создание комфортных условий для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-использование ИКТ технологий в урочной и внеурочной деятельности; </w:t>
      </w:r>
    </w:p>
    <w:p>
      <w:pPr>
        <w:pStyle w:val="Normal"/>
        <w:jc w:val="both"/>
        <w:rPr/>
      </w:pPr>
      <w:r>
        <w:rPr/>
        <w:t>-участие в конкурсах профессионального мастерства;</w:t>
      </w:r>
    </w:p>
    <w:p>
      <w:pPr>
        <w:pStyle w:val="Normal"/>
        <w:jc w:val="both"/>
        <w:rPr/>
      </w:pPr>
      <w:r>
        <w:rPr/>
        <w:t>-снижение числа правонарушений, травматизма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ения числа обучающихся ,охваченных горячим пит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Перечень  персональных доплат работникам школы: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4860"/>
        <w:gridCol w:w="36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рабо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имулирующих выпл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установления стимулирующих надб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надбавок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ста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эффективное использование современных образовательных технологий, в том числе информационно-коммуникационных, в образовательном процессе устанавливаются не более 3 месяцев (на одну четверть)</w:t>
            </w:r>
          </w:p>
          <w:p>
            <w:pPr>
              <w:pStyle w:val="Normal"/>
              <w:rPr/>
            </w:pPr>
            <w:r>
              <w:rPr/>
              <w:t>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ая практика в области внедрения современных  образовательных практик (методик проектного обучения и др.)</w:t>
            </w:r>
          </w:p>
          <w:p>
            <w:pPr>
              <w:pStyle w:val="Normal"/>
              <w:rPr/>
            </w:pPr>
            <w:r>
              <w:rPr/>
              <w:t>2. Информатизация образовательного процесса.</w:t>
            </w:r>
          </w:p>
          <w:p>
            <w:pPr>
              <w:pStyle w:val="Normal"/>
              <w:rPr/>
            </w:pPr>
            <w:r>
              <w:rPr/>
              <w:t>3.Использование информационно-коммуникационных технологий для предъявления результатов своей деятельности</w:t>
            </w:r>
          </w:p>
          <w:p>
            <w:pPr>
              <w:pStyle w:val="Normal"/>
              <w:rPr/>
            </w:pPr>
            <w:r>
              <w:rPr/>
              <w:t>4. Организация проектной, исследовательской и иной продуктивной деятельности школьников.</w:t>
            </w:r>
          </w:p>
          <w:p>
            <w:pPr>
              <w:pStyle w:val="Normal"/>
              <w:rPr/>
            </w:pPr>
            <w:r>
              <w:rPr/>
              <w:t>5. Информатизация процесса администрирования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обеспечение доступности качественного образования устанавливаются не более 3 месяцев (на одну четвер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ая практика в области внедрения обучения учащихся   по индивидуальному учебному плану.</w:t>
            </w:r>
          </w:p>
          <w:p>
            <w:pPr>
              <w:pStyle w:val="Normal"/>
              <w:rPr/>
            </w:pPr>
            <w:r>
              <w:rPr/>
              <w:t>2. Формы взаимодействия ОУ с другими учреждениями по организации предпрофильного  и профильного обучения.</w:t>
            </w:r>
          </w:p>
          <w:p>
            <w:pPr>
              <w:pStyle w:val="Normal"/>
              <w:rPr/>
            </w:pPr>
            <w:r>
              <w:rPr/>
              <w:t>3. Различные формы получения общего образования, % учащихся получивших основное общее образование и поступивших в 10 класс.</w:t>
            </w:r>
          </w:p>
          <w:p>
            <w:pPr>
              <w:pStyle w:val="Normal"/>
              <w:rPr/>
            </w:pPr>
            <w:r>
              <w:rPr/>
              <w:t>4. Обеспечение преемственности образовательных программ.</w:t>
            </w:r>
          </w:p>
          <w:p>
            <w:pPr>
              <w:pStyle w:val="Normal"/>
              <w:rPr/>
            </w:pPr>
            <w:r>
              <w:rPr/>
              <w:t>5.  Учет потребностей и  возможностей обучающихся, в т.ч. запросов родителей.</w:t>
            </w:r>
          </w:p>
          <w:p>
            <w:pPr>
              <w:pStyle w:val="Normal"/>
              <w:rPr/>
            </w:pPr>
            <w:r>
              <w:rPr/>
              <w:t>6. Указание подходов к «оценке» работы по данному направлению.</w:t>
            </w:r>
          </w:p>
          <w:p>
            <w:pPr>
              <w:pStyle w:val="Normal"/>
              <w:rPr/>
            </w:pPr>
            <w:r>
              <w:rPr/>
              <w:t>7. Положительная динам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отсутствие отрицательной динамики состояния здоровья обучающих устанавливаются на срок не более 6 месяцев (по учебным полугодия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ктика системной работы в области сохранения здоровья школьников с указанием подходов к «оценке» состояния здоровь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питания детей в школ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ожительные показатели динамики здоровь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создание условий для внеурочной деятельности обучающихся и организации дополнительного образования устанавливаются не более 3 месяцев (на одну четверть) (по фак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и реализация досуговых, дополнительных образовательных программ различной направленности в соответствии с возрастом и потребностями школьного сообщества.</w:t>
            </w:r>
          </w:p>
          <w:p>
            <w:pPr>
              <w:pStyle w:val="Normal"/>
              <w:rPr/>
            </w:pPr>
            <w:r>
              <w:rPr/>
              <w:t>2. Занятость во внеурочное время детей, состоящих на профилактическом учете.</w:t>
            </w:r>
          </w:p>
          <w:p>
            <w:pPr>
              <w:pStyle w:val="Normal"/>
              <w:rPr/>
            </w:pPr>
            <w:r>
              <w:rPr/>
              <w:t>3.Организация получения детьми дополнительных образовательных услуг в школе, районе, городе, крае.</w:t>
            </w:r>
          </w:p>
          <w:p>
            <w:pPr>
              <w:pStyle w:val="Normal"/>
              <w:rPr/>
            </w:pPr>
            <w:r>
              <w:rPr/>
              <w:t>4. Включение детей в социально-значимую деятельность.</w:t>
            </w:r>
          </w:p>
          <w:p>
            <w:pPr>
              <w:pStyle w:val="Normal"/>
              <w:rPr/>
            </w:pPr>
            <w:r>
              <w:rPr/>
              <w:t>5.Организация в школе детской общественной организации.</w:t>
            </w:r>
          </w:p>
          <w:p>
            <w:pPr>
              <w:pStyle w:val="Normal"/>
              <w:rPr/>
            </w:pPr>
            <w:r>
              <w:rPr/>
              <w:t>6.Указание подходов к «оценке» работы по данному направлению.</w:t>
            </w:r>
          </w:p>
          <w:p>
            <w:pPr>
              <w:pStyle w:val="Normal"/>
              <w:rPr/>
            </w:pPr>
            <w:r>
              <w:rPr/>
              <w:t>7. Положительная динам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одну четв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стимулирующие надбавки за продуктивность реализации Программы развития образовательного учреж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сновных направлений «Программы развития» в полном объ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стимулирующие надбавки за организацию и достижение высокого качества, результатов обучения и воспитания по итогам учебного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ясно сформулированных целей и результатов обучения и воспитания школьников на различных ступенях по результату анализа по четвертям, полугодиям, году, планирование.</w:t>
            </w:r>
          </w:p>
          <w:p>
            <w:pPr>
              <w:pStyle w:val="Normal"/>
              <w:rPr/>
            </w:pPr>
            <w:r>
              <w:rPr/>
              <w:t>2. На основании мониторинга качества образовательного процесса и его отслеживания выполнение поставленных целей и достижение запланирован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надбавка устанавливается не более 3 месяцев (на одну четверть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систематической  допризывной (военно-патриотической) работы и работы по ОБЖ среди учащихся:</w:t>
            </w:r>
          </w:p>
          <w:p>
            <w:pPr>
              <w:pStyle w:val="Normal"/>
              <w:rPr/>
            </w:pPr>
            <w:r>
              <w:rPr/>
              <w:t>- организация встреч с ветеранами войн и представителями ВС;</w:t>
            </w:r>
          </w:p>
          <w:p>
            <w:pPr>
              <w:pStyle w:val="Normal"/>
              <w:rPr/>
            </w:pPr>
            <w:r>
              <w:rPr/>
              <w:t>- с представителями спецслужб (милиция, МЧС и т.п.)</w:t>
            </w:r>
          </w:p>
          <w:p>
            <w:pPr>
              <w:pStyle w:val="Normal"/>
              <w:rPr/>
            </w:pPr>
            <w:r>
              <w:rPr/>
              <w:t>- проведение работы военно-патриотической, историко-технической (или иной подобной) направленности.</w:t>
            </w:r>
          </w:p>
          <w:p>
            <w:pPr>
              <w:pStyle w:val="Normal"/>
              <w:rPr/>
            </w:pPr>
            <w:r>
              <w:rPr/>
              <w:t>2. Организация внутришкольных мероприятий по допризывной тематике и ОБЖ.</w:t>
            </w:r>
          </w:p>
          <w:p>
            <w:pPr>
              <w:pStyle w:val="Normal"/>
              <w:rPr/>
            </w:pPr>
            <w:r>
              <w:rPr/>
              <w:t>3. Участие в мероприятиях по допризывной тематике и ОБЖ районного и выше уровня в зависимости от результативности.</w:t>
            </w:r>
          </w:p>
          <w:p>
            <w:pPr>
              <w:pStyle w:val="Normal"/>
              <w:rPr/>
            </w:pPr>
            <w:r>
              <w:rPr/>
              <w:t>4. Разработка и внедрение авторских программ, нестандартных форм и подходов при обучении 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по результатам деятельности  устанавливается не более 3 месяцев (на одну четверть) 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ивность учащихся в обустройстве жизни школы, работа в секциях, органах детского и само- и соуправления.</w:t>
            </w:r>
          </w:p>
          <w:p>
            <w:pPr>
              <w:pStyle w:val="Normal"/>
              <w:rPr/>
            </w:pPr>
            <w:r>
              <w:rPr/>
              <w:t>2. Создание условий для включенности учащихся в социальные практики и профессиональные пробы</w:t>
            </w:r>
          </w:p>
          <w:p>
            <w:pPr>
              <w:pStyle w:val="Normal"/>
              <w:rPr/>
            </w:pPr>
            <w:r>
              <w:rPr/>
              <w:t>3. Создание культурных традиций школы, микрорайона, города.</w:t>
            </w:r>
          </w:p>
          <w:p>
            <w:pPr>
              <w:pStyle w:val="Normal"/>
              <w:rPr/>
            </w:pPr>
            <w:r>
              <w:rPr/>
              <w:t>4. Направленности работы на формирование ключевых надпредметных компетенций.</w:t>
            </w:r>
          </w:p>
          <w:p>
            <w:pPr>
              <w:pStyle w:val="Normal"/>
              <w:rPr/>
            </w:pPr>
            <w:r>
              <w:rPr/>
              <w:t>5. Распространение опыта деятельности детских и молодежных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за  обеспечение условий психологической безопас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системы и результативности психолого-медико-педагогического сопровождения обучающихся различных  категор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сихологический климат в классах, в школ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иль педагогического общ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моциональное состояние де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моциональное состояние уч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доровье уч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казание подходов к «оценке» работы по данному направлени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ая апробация новых диагностических и коррекционных методи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ожительная динами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 , классный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комфортных условий пребывания ребенка в школе в режиме полного дн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нестандартной деятельности по использованию здоровьесохраняющи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надбавка по результатам деятельности </w:t>
            </w:r>
          </w:p>
          <w:p>
            <w:pPr>
              <w:pStyle w:val="Normal"/>
              <w:rPr/>
            </w:pPr>
            <w:r>
              <w:rPr/>
              <w:t>(по учебным полугодия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личие и востребованность программы и педагог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сохранности контингента уча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личие собственных авторских програм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не  обязательно)</w:t>
            </w:r>
          </w:p>
          <w:p>
            <w:pPr>
              <w:pStyle w:val="Normal"/>
              <w:ind w:left="360" w:hanging="0"/>
              <w:rPr/>
            </w:pPr>
            <w:r>
              <w:rPr/>
              <w:t>4. Систематическое участие в творческих  конкурсах и соревнованиях в зависимости от результа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по результатам деятельности (по учебным полугодия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ожительная динамика читательской активност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нестандартных форм работы, направленной на формирование правовой, информационной культуры, толерантных отношений и социальной компетентности шк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за классное руковод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ое руководство:</w:t>
            </w:r>
          </w:p>
          <w:p>
            <w:pPr>
              <w:pStyle w:val="Normal"/>
              <w:ind w:left="360" w:hanging="0"/>
              <w:rPr/>
            </w:pPr>
            <w:r>
              <w:rPr/>
              <w:t>1-4 классы</w:t>
            </w:r>
          </w:p>
          <w:p>
            <w:pPr>
              <w:pStyle w:val="Normal"/>
              <w:ind w:left="360" w:hanging="0"/>
              <w:rPr/>
            </w:pPr>
            <w:r>
              <w:rPr/>
              <w:t>5-11 классы</w:t>
            </w:r>
          </w:p>
          <w:p>
            <w:pPr>
              <w:pStyle w:val="Normal"/>
              <w:ind w:left="360" w:hanging="0"/>
              <w:rPr/>
            </w:pPr>
            <w:r>
              <w:rPr/>
              <w:t>9б-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за перекомплект 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выше 25 человек в класс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за каждого ребенка свыше 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едагог-организатор, педагог психолог, педагог до, зам директора, оператор ЭВМ, библиотекар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за внеурочную деятельность по предмет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ятельность по ведению внеурочной  работы по предмету, обеспечивающую творческую, проектную, исследовательскую деятельность с положительной динамикой учебных достижений учащихся (портфолио, рейтинг, проект, научно-практические конференции, консультации по предметам и др.)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уровне образовательного учреж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-предметник, оператор ЭВМ,</w:t>
            </w:r>
          </w:p>
          <w:p>
            <w:pPr>
              <w:pStyle w:val="Normal"/>
              <w:rPr/>
            </w:pPr>
            <w:r>
              <w:rPr/>
              <w:t>Пед-организатор, педагог психолог, педагог до, зам дирек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позитивные результаты в области здоровья сбережения устанавливаются на срок не более 6 месяцев (по учебным полугод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ятельность в проектах по созданию здоровьесберегающей сред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ализация проектов создания здоровьесберегающей среды  с отслеживанием положительной динам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, педагог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использование современных  образовательных технологий, в том числе информационно-коммуникационных, в процессе обучения и в воспитательной работе с положительной динамикой обучения (воспитания) устанавливаются на срок не более 3 месяцев (на одну четвер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подавание предмета в се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наличие авторской программы или курса, (в том числе элективных курсов для предпрофильной подготовки и профильного обучения)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ллективный способ обуч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индивидуально-ориентированный способ обучения и други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тслеживание через мониторинг положительной динамики обучения и вос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за ведение методической работы устанавливаются на срок не более 6 месяцев (по учебным полугодиям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нутри образовательного учреж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рай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за сотрудничество с учреждениями профессионального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совместных проектах с учреждениями  профессион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местные разработческие, исследовательские и поисковые работы с учреждениями профессионально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за заведование учебным кабинет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личие технических средств (рабочее состояние)</w:t>
            </w:r>
          </w:p>
          <w:p>
            <w:pPr>
              <w:pStyle w:val="Normal"/>
              <w:ind w:left="360" w:hanging="0"/>
              <w:rPr/>
            </w:pPr>
            <w:r>
              <w:rPr/>
              <w:t>- оснащение учебно-наглядными пособия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личие справочной литературы для учащихся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циональная организация документационного учета обеспечения кабинета техническими средствами, учебно-наглядными пособиями, справочной литературой,</w:t>
            </w:r>
          </w:p>
          <w:p>
            <w:pPr>
              <w:pStyle w:val="Normal"/>
              <w:ind w:left="360" w:hanging="0"/>
              <w:rPr/>
            </w:pPr>
            <w:r>
              <w:rPr/>
              <w:t>- санитарное состояние кабинета,</w:t>
            </w:r>
          </w:p>
          <w:p>
            <w:pPr>
              <w:pStyle w:val="Normal"/>
              <w:ind w:left="360" w:hanging="0"/>
              <w:rPr/>
            </w:pPr>
            <w:r>
              <w:rPr/>
              <w:t>- озеленение кабинета,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хранность мебели и технически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курирование льготного питания;</w:t>
            </w:r>
          </w:p>
          <w:p>
            <w:pPr>
              <w:pStyle w:val="Normal"/>
              <w:rPr/>
            </w:pPr>
            <w:r>
              <w:rPr/>
              <w:t>- работу с опекаемыми детьми;</w:t>
            </w:r>
          </w:p>
          <w:p>
            <w:pPr>
              <w:pStyle w:val="Normal"/>
              <w:rPr/>
            </w:pPr>
            <w:r>
              <w:rPr/>
              <w:t>-работу с базой КИАСУО;</w:t>
            </w:r>
          </w:p>
          <w:p>
            <w:pPr>
              <w:pStyle w:val="Normal"/>
              <w:rPr/>
            </w:pPr>
            <w:r>
              <w:rPr/>
              <w:t>-работу по поддержке школьного сайта;</w:t>
            </w:r>
          </w:p>
          <w:p>
            <w:pPr>
              <w:pStyle w:val="Normal"/>
              <w:ind w:left="360" w:hanging="0"/>
              <w:rPr/>
            </w:pPr>
            <w:r>
              <w:rPr/>
              <w:t>-руководство предметным  методическим объединением,</w:t>
            </w:r>
          </w:p>
          <w:p>
            <w:pPr>
              <w:pStyle w:val="Normal"/>
              <w:ind w:left="360" w:hanging="0"/>
              <w:rPr/>
            </w:pPr>
            <w:r>
              <w:rPr/>
              <w:t>- инициативной творческой групп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за интенсивность рабо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 подготовке к  ЕГЭ, краевым к\р, экзаменам по выбору, тестирование за рамками расписания (4,9,11кл) за внеучебные занятия с учащимися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 индивидуальные трудовые кач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монт лабораторного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и руководство ремонтными работами в течение года и в летний пери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 комиссиях службы  охраны тру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рационального расходования материалов и финансовых средств  школы (работа со счетами, субвенциям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т рабочего времени технического и обслуживающего персон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по результатам деятельности устанавливается не более 3 месяцев (на одну четверть) 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систематической  работы среди учащихся по сохранению техники и организации её ремонта.</w:t>
            </w:r>
          </w:p>
          <w:p>
            <w:pPr>
              <w:pStyle w:val="Normal"/>
              <w:rPr/>
            </w:pPr>
            <w:r>
              <w:rPr/>
              <w:t>2. Организация внутришкольных и контроль за выполнением мероприятий по профилактике технического состояния рабочих мест в кабинетах.</w:t>
            </w:r>
          </w:p>
          <w:p>
            <w:pPr>
              <w:pStyle w:val="Normal"/>
              <w:rPr/>
            </w:pPr>
            <w:r>
              <w:rPr/>
              <w:t>3.Обеспечение, поддержка, установка П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непредвиденную работу, за устранение ЧС, аварийных ситуаций, по ремонту и обслуживанию здания устанавливаются не более 3 месяцев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бъем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>- сроч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временной промежуто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отсутствие или оперативное выполнение предписаний контролирующих орга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содержание помещений в строгом соответствии с санитарно-гигиеническими требованиями и образцовое соблюдение программ производственного контроля.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образцовую работу по контролю и обеспечению ТБ и ПБ, а также выполнение работы, связанной  с неблагоприятными условиями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3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, гардеробщик, дв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содержание помещений в строгом соответствии с санитарно-гигиеническими требованиями и образцовое соблюдение программ производственного контро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образцовую работу по контролю и обеспечению сохранности имущества и учета средств школы, а также выполнение работы, связанной  с неблагоприятными условиями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3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, гардеробщик, дв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частичный мелкий ремонт устанавливаются не более 3 месяц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бъем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>- сроч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временной промежу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, гардеробщик, дв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за надлежащее содержание здания по итогам учебных полугод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бъем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  <w:r>
              <w:rPr>
                <w:b/>
                <w:sz w:val="28"/>
                <w:szCs w:val="28"/>
              </w:rPr>
              <w:t xml:space="preserve"> Перечень  стимулирующих надбавок по 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 результативности и качеству деятельности работников школ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организацию социально значимых проектов устанавливаются не более 3 месяцев (на одну четверть) 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учение гран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ход проектов за рамки школы, связь с социум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стимулирующие надбавки за организацию и достижение высокого качества, результатов обучения и воспитания по итогам учебного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% выпускников класса, поступивших в вузы и ссузы</w:t>
            </w:r>
          </w:p>
          <w:p>
            <w:pPr>
              <w:pStyle w:val="Normal"/>
              <w:rPr/>
            </w:pPr>
            <w:r>
              <w:rPr/>
              <w:t>4. Количество и % победителей районных/городских олимпиад</w:t>
            </w:r>
          </w:p>
          <w:p>
            <w:pPr>
              <w:pStyle w:val="Normal"/>
              <w:rPr/>
            </w:pPr>
            <w:r>
              <w:rPr/>
              <w:t>5.Количество лауреатов краевых именных стипенд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за участие ОУ в муниципальных, региональных и федеральных фестивалях, конкурсах, </w:t>
            </w:r>
          </w:p>
          <w:p>
            <w:pPr>
              <w:pStyle w:val="Normal"/>
              <w:rPr/>
            </w:pPr>
            <w:r>
              <w:rPr/>
              <w:t>Смотрах и др. 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е мероприятия в микрорайоне, которые школа организовала или принимала в них участие, имела награды (школа-победитель, лауреат, дипломант)</w:t>
            </w:r>
          </w:p>
          <w:p>
            <w:pPr>
              <w:pStyle w:val="Normal"/>
              <w:rPr/>
            </w:pPr>
            <w:r>
              <w:rPr/>
              <w:t>2.Публикации СМИ</w:t>
            </w:r>
          </w:p>
          <w:p>
            <w:pPr>
              <w:pStyle w:val="Normal"/>
              <w:rPr/>
            </w:pPr>
            <w:r>
              <w:rPr/>
              <w:t>3. Участие в признанных</w:t>
            </w:r>
          </w:p>
          <w:p>
            <w:pPr>
              <w:pStyle w:val="Normal"/>
              <w:rPr/>
            </w:pPr>
            <w:r>
              <w:rPr/>
              <w:t>- на районном;</w:t>
            </w:r>
          </w:p>
          <w:p>
            <w:pPr>
              <w:pStyle w:val="Normal"/>
              <w:rPr/>
            </w:pPr>
            <w:r>
              <w:rPr/>
              <w:t>- муниципальном;</w:t>
            </w:r>
          </w:p>
          <w:p>
            <w:pPr>
              <w:pStyle w:val="Normal"/>
              <w:rPr/>
            </w:pPr>
            <w:r>
              <w:rPr/>
              <w:t>- региональном;</w:t>
            </w:r>
          </w:p>
          <w:p>
            <w:pPr>
              <w:pStyle w:val="Normal"/>
              <w:rPr/>
            </w:pPr>
            <w:r>
              <w:rPr/>
              <w:t>- федеральном уровнях</w:t>
            </w:r>
          </w:p>
          <w:p>
            <w:pPr>
              <w:pStyle w:val="Normal"/>
              <w:rPr/>
            </w:pPr>
            <w:r>
              <w:rPr/>
              <w:t>Проектов, исследовательских работ, творческих коллективов, спортивных достижений  (детей, работников, детей совместно с педагог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по результатам деятельности устанавливается не более 3 месяцев (на одну четверть) 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 (военно-патриотической) работы и работы по ОБЖ среди учащихся:</w:t>
            </w:r>
          </w:p>
          <w:p>
            <w:pPr>
              <w:pStyle w:val="Normal"/>
              <w:rPr/>
            </w:pPr>
            <w:r>
              <w:rPr/>
              <w:t>- организация встреч с ветеранами войн и представителями ВС;</w:t>
            </w:r>
          </w:p>
          <w:p>
            <w:pPr>
              <w:pStyle w:val="Normal"/>
              <w:rPr/>
            </w:pPr>
            <w:r>
              <w:rPr/>
              <w:t>- организация встреч с представителями спецслужб (милиция, МЧС и т.п.)</w:t>
            </w:r>
          </w:p>
          <w:p>
            <w:pPr>
              <w:pStyle w:val="Normal"/>
              <w:rPr/>
            </w:pPr>
            <w:r>
              <w:rPr/>
              <w:t>- организация клубов военно-патриотической, историко-технической (или иной подобной) направленности.</w:t>
            </w:r>
          </w:p>
          <w:p>
            <w:pPr>
              <w:pStyle w:val="Normal"/>
              <w:rPr/>
            </w:pPr>
            <w:r>
              <w:rPr/>
              <w:t>2. Проведение внутришкольных мероприятий по допризывной тематике и ОБЖ.</w:t>
            </w:r>
          </w:p>
          <w:p>
            <w:pPr>
              <w:pStyle w:val="Normal"/>
              <w:rPr/>
            </w:pPr>
            <w:r>
              <w:rPr/>
              <w:t>3. Участие в мероприятиях по допризывной тематике и ОБЖ районного и выше уровня в зависимости от результа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надбавка по результатам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Востребованность программы и педагога</w:t>
            </w:r>
          </w:p>
          <w:p>
            <w:pPr>
              <w:pStyle w:val="Normal"/>
              <w:ind w:left="360" w:hanging="0"/>
              <w:rPr/>
            </w:pPr>
            <w:r>
              <w:rPr/>
              <w:t>2.Сохранность контингента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3. Участие в творческих  конкурсах и соревнованиях и результа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обобщение и распространение собственного педагогического опыта (мастер-классы, семинары, конференции, круглые столы и другие) устанавливаются на срок не более 3 месяцев (на одну четверть) 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нутри образовательного учрежд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районном уровн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региональном уров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, педагог-организатор, педагог психолог, педагог до, </w:t>
            </w:r>
          </w:p>
          <w:p>
            <w:pPr>
              <w:pStyle w:val="Normal"/>
              <w:rPr/>
            </w:pPr>
            <w:r>
              <w:rPr/>
              <w:t>зам дирек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за сотрудничество с учреждениями профессионального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совместных проектах с учреждениями  профессион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конференциях, симпозиумах, семинарах, педчтениях, проводимых как профессиональными учебными заведениями, так и совместно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местные разработческие, исследовательские и поисковые работы с учреждениями профессионально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 за подготовку обучающихся к предметным олимпиадам и результативность участия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 </w:t>
            </w:r>
            <w:r>
              <w:rPr>
                <w:lang w:val="en-US"/>
              </w:rPr>
              <w:t>III</w:t>
            </w:r>
            <w:r>
              <w:rPr/>
              <w:t xml:space="preserve"> места) 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районном уровне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региональном уров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 результатам ЕГЭ за показатели учебных достижений учащихся 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ше средних показателей по образовательному учрежде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ше средних муниципальных образовательных  учреждений (по типу ОУ) г. Красноярс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оказатели учебных достижений выше средних  региональных образовательных учреждений (по типу ОУ)</w:t>
            </w:r>
          </w:p>
          <w:p>
            <w:pPr>
              <w:pStyle w:val="Normal"/>
              <w:ind w:left="360" w:hanging="0"/>
              <w:rPr/>
            </w:pPr>
            <w:r>
              <w:rPr/>
              <w:t>Результаты ЕГЭ по предмету оцениваются по количеству учащихся, сдававших ЕГЭ (не менее 50%) высчитывается средний балл по пятибалльной сис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за организацию и проведение конкурсов, фестивалей и других форм работы по предме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на уровне образовательного учреж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региональном уров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ботник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за участие в профессиональных конкурсах (финалист, победитель, лауреат) </w:t>
            </w:r>
          </w:p>
          <w:p>
            <w:pPr>
              <w:pStyle w:val="Normal"/>
              <w:rPr/>
            </w:pPr>
            <w:r>
              <w:rPr/>
              <w:t>(по факт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нутри образовательного  учреждения,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районном уровне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ываются все виды конкурсной активности учителя, включая деятельность учителя в качестве классного руководит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ываются конкурсы, в которых участниками являются  команды: взрослые, детско-взрослые (учитель и его ученики, родительская общественность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ботник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позитивные результаты деятельности педагогического работн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йтинговая система согласно  «Критериям оценки результативности работников школ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не огранич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сональные выплаты за подготовку к началу учебного года, ремонт площадей в течение года (по фак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бъем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  <w:p>
            <w:pPr>
              <w:pStyle w:val="Normal"/>
              <w:rPr/>
            </w:pPr>
            <w:r>
              <w:rPr/>
              <w:t>На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, гардеробщик, дв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надбавк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За оперативное выполнение предписаний контролирующих орган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  <w:p>
            <w:pPr>
              <w:pStyle w:val="Normal"/>
              <w:rPr/>
            </w:pPr>
            <w:r>
              <w:rPr/>
              <w:t>На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, гардеробщик, дв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надбавки за устранение аварийных ситуаций устанавливаются на период устра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бъем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че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>- сроч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временной промежу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rPr/>
            </w:pPr>
            <w:r>
              <w:rPr/>
              <w:t>на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, гардеробщик, дворник, роз,завхоз,библиотекарь,лаборант и др учебно-вспомогательный персона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подготовку школы к началу учебного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бъе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сроч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 не огранич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я за долголетнюю и плодотворную работу, в связи с  достижением пенсионного возраста (женщины- 55 лет, мужчины – 60 лет), присвоением почетного звания, награждением правительственной  наградой или почетной грамот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долголетнюю и плодотворную работу.</w:t>
            </w:r>
          </w:p>
          <w:p>
            <w:pPr>
              <w:pStyle w:val="Normal"/>
              <w:ind w:left="360" w:hanging="0"/>
              <w:rPr/>
            </w:pPr>
            <w:r>
              <w:rPr/>
              <w:t>-достижение пенсионного возраста (женщины – 55 лет, мужчины – 60 лет),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своение почетного звания, награждением правительственной наградой или  почетной грамот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змере 2го оклада</w:t>
            </w:r>
          </w:p>
          <w:p>
            <w:pPr>
              <w:pStyle w:val="Normal"/>
              <w:rPr/>
            </w:pPr>
            <w:r>
              <w:rPr/>
              <w:t>До 13 разряда ГТС включительно по тарифной ставке 13 разряда, выше 13 разряда ГТС от тарифной ставки присвоенного работника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на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связи с бракосочетанием, рождением ребенка, несчастным случаем (пожар, хищение имущества) необходимостью оплаты дорогостоящих лекарств при лечении работника, в связи со смертью супруга или близких родственников и т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не более трех тысяч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ритерии оценки результативности деятельности работника школы для определения размера стимулирующих надбавок.</w:t>
      </w:r>
    </w:p>
    <w:p>
      <w:pPr>
        <w:pStyle w:val="Normal"/>
        <w:jc w:val="both"/>
        <w:rPr/>
      </w:pPr>
      <w:r>
        <w:rPr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26"/>
        <w:gridCol w:w="6480"/>
        <w:gridCol w:w="306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зультативность учебной работы 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своения учебных программ, результаты независимых административных срезов, тестирований, ЕГ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«4» и «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70 % - 5 баллов</w:t>
            </w:r>
          </w:p>
          <w:p>
            <w:pPr>
              <w:pStyle w:val="Normal"/>
              <w:jc w:val="both"/>
              <w:rPr/>
            </w:pPr>
            <w:r>
              <w:rPr/>
              <w:t>69-40 % - 2 балла</w:t>
            </w:r>
          </w:p>
          <w:p>
            <w:pPr>
              <w:pStyle w:val="Normal"/>
              <w:jc w:val="both"/>
              <w:rPr/>
            </w:pPr>
            <w:r>
              <w:rPr/>
              <w:t>39-20 % - 1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учебных 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удовлетворительные отметки по итогам периода обучения (четверть, полугодие, год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99% -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чебных дости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, повысивших оценку по итогам периода (четверть, полугодие, год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 и более - 2 балла</w:t>
            </w:r>
          </w:p>
          <w:p>
            <w:pPr>
              <w:pStyle w:val="Normal"/>
              <w:jc w:val="both"/>
              <w:rPr/>
            </w:pPr>
            <w:r>
              <w:rPr/>
              <w:t>5 -  9 %-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ивность внеурочной деятельности учителя и (или) классного руковод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предметных олимпиадах различного уров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 олимпиад различ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: всероссийский уровень – 10 баллов,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всероссийском уровне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победа на региональном уровне – 5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егиональном уровне – 2,5 балла;</w:t>
            </w:r>
          </w:p>
          <w:p>
            <w:pPr>
              <w:pStyle w:val="Normal"/>
              <w:jc w:val="both"/>
              <w:rPr/>
            </w:pPr>
            <w:r>
              <w:rPr/>
              <w:t>победа: городской уровень – 2,5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городском уровне – 1 балл,</w:t>
            </w:r>
          </w:p>
          <w:p>
            <w:pPr>
              <w:pStyle w:val="Normal"/>
              <w:jc w:val="both"/>
              <w:rPr/>
            </w:pPr>
            <w:r>
              <w:rPr/>
              <w:t>победа: районный уров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айонном  уровне – 0,25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о всероссийских и международных интеллектуальных конкурсах («КИТ», «Медвежонок», «Кенгуру – математика для всех», «Золотое Руно», «Британский Бульдог»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 и количест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дение в золотую сотню региона – 3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1 человека – 0,1 балл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НОУ и других конкурсах научно - исследовательской направленности на различных уровн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 и количест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е (1 учащийся) – 1 балл</w:t>
            </w:r>
          </w:p>
          <w:p>
            <w:pPr>
              <w:pStyle w:val="Normal"/>
              <w:jc w:val="both"/>
              <w:rPr/>
            </w:pPr>
            <w:r>
              <w:rPr/>
              <w:t>Победа (1 учащийся) на районном уровне –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  <w:t>(1 учащийся)  на краевом уровне – 2 балла;</w:t>
            </w:r>
          </w:p>
          <w:p>
            <w:pPr>
              <w:pStyle w:val="Normal"/>
              <w:jc w:val="both"/>
              <w:rPr/>
            </w:pPr>
            <w:r>
              <w:rPr/>
              <w:t>победа (1 учащийся)  на краевом уровне - 5 балл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по изучению предметов за рамками учебного пл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качества обу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спортивных соревновани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: всероссийский уровень – 10 баллов,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всероссийском уровне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победа на региональном уровне – 5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егиональном уровне – 2,5 балла;</w:t>
            </w:r>
          </w:p>
          <w:p>
            <w:pPr>
              <w:pStyle w:val="Normal"/>
              <w:jc w:val="both"/>
              <w:rPr/>
            </w:pPr>
            <w:r>
              <w:rPr/>
              <w:t>победа: городской уровень – 2,5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городском уровне – 1 балл,</w:t>
            </w:r>
          </w:p>
          <w:p>
            <w:pPr>
              <w:pStyle w:val="Normal"/>
              <w:jc w:val="both"/>
              <w:rPr/>
            </w:pPr>
            <w:r>
              <w:rPr/>
              <w:t>победа: районный уров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айонном  уровне – 0,25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массовых спортивных мероприятиях («Стартуют все», «Юность Красноярья» и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 – 0,1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различных акциях («Помоги пойти учиться», сбор макулатуры, «Соберемся в школу вместе», «Подари книгу школе» и д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и продукти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– 1 бал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конкурсах творческой направлен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 и количест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краевого уровня – 5-2,5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краевом уровне – 2,5 – 1,5 баллов;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городского уровня 2,5 – 1,5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городском уровне – 1,5 - 1 балл;</w:t>
            </w:r>
          </w:p>
          <w:p>
            <w:pPr>
              <w:pStyle w:val="Normal"/>
              <w:jc w:val="both"/>
              <w:rPr/>
            </w:pPr>
            <w:r>
              <w:rPr/>
              <w:t>победа на районном уровне – 1,5 - 1 балл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айонном уровне – 1 – 0,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массовых мероприятий, повышающих авторитет и имидж школы и уча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фиксированных мероприятий, получивших положительную оце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роприятие – 2 бал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школьных коллективных делах (подготовка концертов, стенгазет, выставок творческих работ, подготовка команд для участия в школьных мероприятиях и д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/качество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– 2 бал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и поддержание чистоты в классных кабинет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 – 0,5 балла;</w:t>
            </w:r>
          </w:p>
          <w:p>
            <w:pPr>
              <w:pStyle w:val="Normal"/>
              <w:jc w:val="both"/>
              <w:rPr/>
            </w:pPr>
            <w:r>
              <w:rPr/>
              <w:t>хорошо – 0,25 балла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ивность  участия в проектной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грантовых программа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победа в грантовых 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городском уровне – 1-2 балла,</w:t>
            </w:r>
          </w:p>
          <w:p>
            <w:pPr>
              <w:pStyle w:val="Normal"/>
              <w:jc w:val="both"/>
              <w:rPr/>
            </w:pPr>
            <w:r>
              <w:rPr/>
              <w:t>победа проекта на городском уровне – 2-5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краевом уровне – 2-5 баллов,</w:t>
            </w:r>
          </w:p>
          <w:p>
            <w:pPr>
              <w:pStyle w:val="Normal"/>
              <w:jc w:val="both"/>
              <w:rPr/>
            </w:pPr>
            <w:r>
              <w:rPr/>
              <w:t>победа проекта на краевом уровне – 5 – 10 балл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зультативность работы классного руководителя с родительской общественность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от родите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штрафных баллов:</w:t>
            </w:r>
          </w:p>
          <w:p>
            <w:pPr>
              <w:pStyle w:val="Normal"/>
              <w:jc w:val="both"/>
              <w:rPr/>
            </w:pPr>
            <w:r>
              <w:rPr/>
              <w:t>1 жалоба – 1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щаемость родительских собр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сутствующих родителей на собр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штрафных бал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ее 30% - минус 1 бал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ность родительской общественности в жизни класса, школ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привлеченных в участию в жизни класса,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– 70 % - 2 балла*</w:t>
            </w:r>
          </w:p>
          <w:p>
            <w:pPr>
              <w:pStyle w:val="Normal"/>
              <w:jc w:val="both"/>
              <w:rPr/>
            </w:pPr>
            <w:r>
              <w:rPr/>
              <w:t>69 – 40 % – 1 балл*</w:t>
            </w:r>
          </w:p>
          <w:p>
            <w:pPr>
              <w:pStyle w:val="Normal"/>
              <w:jc w:val="both"/>
              <w:rPr/>
            </w:pPr>
            <w:r>
              <w:rPr/>
              <w:t>* в зависимости от социального состава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питания учащихс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80 % - 1 балл</w:t>
            </w:r>
          </w:p>
          <w:p>
            <w:pPr>
              <w:pStyle w:val="Normal"/>
              <w:jc w:val="both"/>
              <w:rPr/>
            </w:pPr>
            <w:r>
              <w:rPr/>
              <w:t>79 – 50 % – 0,5 балла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я и сохранение занятости детей в дополнительном образова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учащихся в дополнительное 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 100 – 70 %  - 1 балл</w:t>
            </w:r>
          </w:p>
          <w:p>
            <w:pPr>
              <w:pStyle w:val="Normal"/>
              <w:jc w:val="both"/>
              <w:rPr/>
            </w:pPr>
            <w:r>
              <w:rPr/>
              <w:t>среднее и старшее звено 100 – 50 % -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(учителем или классным руководителем) учащихся, состоящих на внутришкольном учете, учете ОДН в дополнительное 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сещение кружка, с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щийся – 1 балл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Профессиональное развитие учител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 различного уров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овые места и учас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на всероссийском уровне – 10 баллов,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всероссийском уровне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призер на региональном уровне – 5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егиональном уровне – 2,5 балла;</w:t>
            </w:r>
          </w:p>
          <w:p>
            <w:pPr>
              <w:pStyle w:val="Normal"/>
              <w:jc w:val="both"/>
              <w:rPr/>
            </w:pPr>
            <w:r>
              <w:rPr/>
              <w:t>призер на городском уровень – 2,5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городском уровне – 1,5 балл,</w:t>
            </w:r>
          </w:p>
          <w:p>
            <w:pPr>
              <w:pStyle w:val="Normal"/>
              <w:jc w:val="both"/>
              <w:rPr/>
            </w:pPr>
            <w:r>
              <w:rPr/>
              <w:t>призер на районном уровне – 1,5 балл;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айонном  уровне –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 - классов, открытых уроков, выступления на конференциях и семинарах, круглых столах, публикация стате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фиксированных выступлений, получивших положительную оце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городско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районный – 2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– 1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средств обучения, здоровьесберегающих, инновацион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занятий с учащимися, уроков, курсов по выбору, классных часов, кружковых занятий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атически с привлечением учащихся – 3 балла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стематически – 2 балла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ериодически – 0,5 балла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о школьной документаци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лендарно-тематического планирования по предмету, кружку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мечаний и (или) взысканий от админист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штрафных баллов: 1 замечание – 1 балл, отсутствие замечаний плюс 1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классных журналов, ведение личных дел учащихс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воспитательной работ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ащихся, состоящих на внутришкольном учете, учете ОДН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Работа с учащимися, состоящими на внутришкольном учете, учете ОД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отрицательная динамика правонарушений (пропуски без уважительной причины, нарушение дисциплины, уголовные преступления и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80 % - 5 баллов</w:t>
            </w:r>
          </w:p>
          <w:p>
            <w:pPr>
              <w:pStyle w:val="Normal"/>
              <w:jc w:val="both"/>
              <w:rPr/>
            </w:pPr>
            <w:r>
              <w:rPr/>
              <w:t>69-40 % - 2 балла</w:t>
            </w:r>
          </w:p>
          <w:p>
            <w:pPr>
              <w:pStyle w:val="Normal"/>
              <w:jc w:val="both"/>
              <w:rPr/>
            </w:pPr>
            <w:r>
              <w:rPr/>
              <w:t>39-20 % - 1 балл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Дежурство педагогов по школ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дежурств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дежурство плюс 1 балл, неудовлетворительное дежурство - минус 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40:00Z</dcterms:created>
  <dc:creator>ROOT</dc:creator>
  <dc:description/>
  <cp:keywords/>
  <dc:language>en-US</dc:language>
  <cp:lastModifiedBy>татьяна</cp:lastModifiedBy>
  <dcterms:modified xsi:type="dcterms:W3CDTF">2009-09-12T15:53:00Z</dcterms:modified>
  <cp:revision>11</cp:revision>
  <dc:subject/>
  <dc:title>1</dc:title>
</cp:coreProperties>
</file>