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7616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й за рулем мопе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сих пор не внесены изменения в законодательство, касающиеся водительского удостоверения для управления мопедом, хотя законопроект был внесен на рассмотрение в Госдуму еще в мае 2008 года. Согласно этому документу мопедами и скутерами  смогли бы  управлять только лица, прошедшие специальную подготовку и получившие соответствующее водительское удостовер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руль этого “маленького” транспорта в большинстве своем садятся люди, в том числе и 13—14-летние подростки, имеющие весьма смутное представление о сигналах светофора, требованиях разметки и прочих атрибутах дорож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 истекший период 2011 года в Красноярске зарегистрировано уже 7 ДТП с участием несовершеннолетних водителей скутеров, в которых 9 детей получили травмы, причем подростки управляли транспортными средствами без шлемов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летний период сотрудники Госавтоинспекции уделяют особое внимание водителям мопедов, используя возможности законодательства: для мопедистов размер штрафных санкций установлен в размере 500 рублей (управление без мотошлема). Впрочем, такой штраф несопоставим с жизнью и здоровьем человека, поэтому, прежде, чем сесть за руль такой опасной «игрушки» самому или подарить мопед своему ребенку необходимо  изучить требова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фициальной статистики количества мопедов в Красноярске не существует, потому что до сих пор малолитражные скутеры не нужно   регистрировать. Любой гражданин сегодня может купить себе мопед и свободно передвигаться на нем, не утруждая себя ни регистрацией, ни знанием правил дорожного движения. Отсутствие документов на мопеды имеет и другую сторону: найти угнанный мопед чрезвычайно сложно. Если же его обнаружили, выяснить, кому он принадлежит, практически невозмож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жде чем покупать ребенку мопед - задумайтес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о может стать его последним подарком в жизни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МУ МВД России «Красноярское»</w:t>
      </w:r>
    </w:p>
    <w:sectPr>
      <w:type w:val="nextPage"/>
      <w:pgSz w:w="11906" w:h="16838"/>
      <w:pgMar w:left="709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ТП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7513" w:leader="none"/>
      </w:tabs>
      <w:spacing w:lineRule="auto" w:line="240" w:before="60" w:after="0"/>
      <w:ind w:left="709" w:hanging="0"/>
      <w:outlineLvl w:val="9"/>
    </w:pPr>
    <w:rPr>
      <w:rFonts w:ascii="Times New Roman" w:hAnsi="Times New Roman" w:eastAsia="Times New Roman" w:cs="Times New Roman"/>
      <w:bCs w:val="false"/>
      <w:cap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1:00Z</dcterms:created>
  <dc:creator>1</dc:creator>
  <dc:description/>
  <cp:keywords/>
  <dc:language>en-US</dc:language>
  <cp:lastModifiedBy>Kartasheva</cp:lastModifiedBy>
  <cp:lastPrinted>2011-05-27T09:48:00Z</cp:lastPrinted>
  <dcterms:modified xsi:type="dcterms:W3CDTF">2011-08-29T08:55:00Z</dcterms:modified>
  <cp:revision>3</cp:revision>
  <dc:subject/>
  <dc:title/>
</cp:coreProperties>
</file>