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ое тематическое планирование занятий по изучению ПД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организации внеурочной воспитательной работ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2127"/>
        <w:gridCol w:w="142"/>
        <w:gridCol w:w="3650"/>
        <w:gridCol w:w="2098"/>
        <w:gridCol w:w="1906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я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зан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ласс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ны улиц и дорог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 с историей автомобиля и ПДД, воспитывать дисциплинированность и ответственное отношение к соблюдению изложенных в ПДД обязанностей пешеходов и пассажиров, провести анализ типичных ошибок в поведении детей на дорогах, на улице и во дворе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га, ее элементы и правила поведения на ней.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у учащихся представление о  значении новых терминов : «тротуар», «пешеходная дорожка», «обочина», «проезжая часть», научить правилам дисциплинированного поведения, умению предвидеть опасность, воспитывать наблюдательнсть, осторожность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по ПД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, агитбригада ЮИ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ый маршрут «Дом – школа - дом»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учащихся с маршрутом безопасности «Дом – школа- дом», разработанного с помощью родителей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, родител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ши верные друзья. Светофор и его сигналы.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ь учащимся, для чего служат светофоры, в чем различие светофоров для водителей и пешеходов, научить учащихся переходить улицу по зеленому сигналу светофор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, инспектор ГАИ ПД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комство с дорожными знаками.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о значением дорожных знаков для пешехода, научить понимать их схематичное изображение для правильной ориентации на улицах и дорогах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ая разметка.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назначением дорожной разметк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не специально оборудованной площадк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, патрульная служба ЮИ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о должны знать все. Правила перехода улиц и дорог.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ь учащимся значение терминов: «одностороннее движение», «двустороннее движение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, агитбригада ЮИ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то такое перекресток. Правила перехода перекрестка.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у учащихся представление о перекрестке, научить безопасному поведению на перекрестк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не специально оборудованной площадк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, патрульная служба ЮИ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ы - пассажиры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правилами пользования общественным транспортом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по ПД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, агитбригада ЮИ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занятие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 учащихся ПД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асс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ый маршрут «Дом – школа - дом»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и развивать  у учащихся целостное восприятие окружающей среды, наблюдательность, учить выбирать наиболее безопасный путь в школу и домой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по ПД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, агитбригада ЮИ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такое ГАИ БДД, детский дорожный транспортный травматизм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беседу с учащимися о работе ГАИ БДД, о ДДТТ на местном материал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, инспектор ГАИ ПД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наших улицах.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 учащимися элемент лиц и дорог, объяснить назначение дорожной разметк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не специально оборудованной площадк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, патрульная служба ЮИ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гналы светофора и регулировщика.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значение сигналов светофора, познакомить учащихся со значением дорожной разметк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не специально оборудованной площадк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, патрульная служба ЮИ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е о дорожных знаках.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ых и изучение новых знако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мозной путь транспортных средств.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у учащихся представление об опасности перехода проезжей части перед близко идущими транспортными средствами, объяснить учащимся, что такое тормозной путь автомобиля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а переходов улиц и дорог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звестные учащимся по предыдущим занятиям правила перехода улиц и дорог. раскрыть наиболее опасные участки для движения учащихся в микрорайоне школы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ируемые и нерегулируемые перекрестки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у учащихся представление о перекрестке, научить безопасному поведению на перекрестк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не специально оборудованной площадк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, патрульная служба ЮИ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енок и общественный транспорт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равил пользования железнодорожным транспортом. Закрепление и дополнение знаний учащихся по правилам перехода улица (дороги) при выходе из транспортных средств общего пользования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по ПД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, агитбригада ЮИ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занятие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 учащимися ПД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ласс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ий дорожно-транспортный травматизм. Безопасные маршруты «Школа – учреждения ДОО – дом»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и развивать у учащихся целостное восприятие окружающей дорожной среды, наблюдательность, научить выбирать наиболее безопасный маршрут в культурные организации, учреждения ДОО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возникновения ПДД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ь учащимся правила правостороннего движения транспортных средств и пешеходов. Рассказать о происхождении этого правил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улиц и дорог. Перекрестки и их виды. Дорожная разметка.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знания об элементах улиц и дорого, знания о различных видах перекрестков и дорожной разметки, познакомить учащихся с линией разметки «Стоп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на площадк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, патрульная служба ЮИ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гналы, регулирующие дорожное движение.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 закрепить знания о сигналах светофора, объяснить сигналы светофора с дополнительной секцией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в специально оборудованном кабинет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ые знаки и их группы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ранее изученные дорожные знаки и их группы, познакомить учащихся с новыми дорожными знакам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в специально оборудованном кабинет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транспортных средств. Сигналы, подаваемые водителями транспортных средств.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назначение различных видов транспорта, объяснить значение сигналов, подаваемых транспортными средствам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а переходов улиц и дорог.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ойденный материал по теме и закрепить знания по правилам перехода дорог и улиц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на специально оборудованной площадк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, патрульная служба ЮИ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рытые опасности на дороге. Дорожные «ловушки»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у учащихся умения и навыки безопасных действий при переходе проезжей част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, агитбригада ЮИ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а перехода улиц и дорог после высадки из общественного транспорта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культуру поведения учащихся в общественном транспорте; научить посадке и высадке из транспорта и безопасному поведению на посадочных площадках, закрепить знания о правилах перехода улицы (дороги) при высадке из общественного транспор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разбор ситуац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, агитбригада ЮИ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занятие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 и оценка знаний учащихс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по ПД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й класс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конкурса-защиты маршрутных листов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у учащихся умение оценивать ситуации, выбирать оптимальные передвижения по городу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конкурс «Защита маршрутных листов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, родител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ы несчастных случаев и аварий на улицах и дорогах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у учащихся  осознанные представления о причинах несчастных случаев и аварий на улицах и дорогах из-за типичных ошиб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на специально оборудованной площадк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, патрульная служба ЮИ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улиц и дорог. Перекрестки и их виды.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убить знания учащихся об обстановке движения на дорогах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ГАИ ПДД, классный руководител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гналы светофора с дополнительными секциями. Сигналы регулировщика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и сигналов светофора с дополнительными секциями и соответствующих этим сигналам жестов регулировщик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в специально оборудованном кабинет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ижение пешеходов, их права и обязанности.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 закрепить знания о правилах движения пешеходо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в специально оборудованном кабинет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рытые опасности на дороге. Дорожные «ловушки»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у учащихся умения и навыки безопасных действий при переходе проезжей част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ГАИ ПДД, классный руководител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осипед и дорожное движен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а для роллеров и водителей СМП (самокат).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предвидеть опасность при езде на велосипеде, роликах, самокате,  обучить правилам обращения с ни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на специально оборудованной площадк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, патрульная служба ЮИ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нности пассажиров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культуру поведения учащихся в общественном транспорте; научить посадке и высадке из транспорта и безопасному поведению на посадочных площадка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разбор ситуац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, агитбригада ЮИ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а безопасности при переходе железнодорожных переездов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у учащихся представление об опасности на железной дороге, дать понятие об оборудовании железнодорожных переездов, правилах их перех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ГАИ ПДД, классный руководител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занятие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 и оценка знаний учащихс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 «Волшебный футбол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, агитбригада ЮИД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й класс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ДД – закон улиц и доро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знания учащихся об обеспечении безопасности движения транспорта и пешеход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в специально оборудованном кабинет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ы ДТ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у учащихся осознанные представления о причинах несчастных случаев и аварий на улицах и дорогах из-за типичных ошиб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егулирования дорожного движения. Сигналы светофора. Сигналы регулировщи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значения сигналов светофора, сигналов регулировщи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на специально оборудованной площадк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егулирования дорожного движения. Дорожная разметка и дорожные знаки, дополнительные средства информации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учащихся с проезжей частью улиц и дорог, более углубленное изучение дорожных знаков и знакомство с дополнительными средствами информаци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на специально оборудованной площадк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, патрульная служба ЮИ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дорожного движения. Правила перехода улиц и дорог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перехода дорог, улиц, перекрест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в специально оборудованном кабинет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ичные опасные ситуации на дорогах с пешеходам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анализ типичных ошибок  в поведении детей на дорогах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рытые опасности на дороге. Дорожные «ловушки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у учащихся умения и навыки безопасных действий при переходе проезжей част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в специально оборудованном кабинет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 и дорожное движ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транспортными средствами, с порядком движения транспортных средств и осветительными приборами автомобилей и мотоцикло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, инспектор ГАИ БД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а езды на велосипеде, самокате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равил водителей велосипедов, самокато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на специально оборудованной площадк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занят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оценка знаний по ПД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асс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-транспортные происшествия. Причины ДТП.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у учащихся основные представления о причинах несчастных случаев и аварий на дорогах из-за типичных ошибок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в специально оборудованном кабинет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егулирования движения. Сигналы светофора, сигналы регулировщика. Дорожная разметка, дорожные знаки.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, закрепить  расширить знания о средствах регулирования движения, сигналах светофора и регулировщика, дорожной разметки и знаках  и умения пользоваться ими при движени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на специально оборудованной площадк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, патрульная служба ЮИ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а безопасного поведения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авил безопасного поведения пешеходов и пассажир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рганизация дорожного движения. Правила перехода улиц, дорог, перекрестков.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перехода улиц, дорог, перекрест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в специально оборудованном кабинет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рытые опасности на дороге. Дорожные «ловушки»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у учащихся умения и навыки безопасных действий при переходе проезжей част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а безопасности при переходе и проезде железнодорожных переездов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 учащимися правила пользования железнодорожным транспортом и поведения вблизи железной дороги, правила безопасности при переходе и поезде железнодорожных переездо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в специально оборудованном кабинет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 водителя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у учащихся понятие «водитель транспортного средства», «тормозной путь автомашины», «сигналы, подаваемые водителем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, родител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ные, опознавательные знаки и надписи на транспортных средствах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учащихся со значением номерных опознавательных знаков и надписей на транспортных средства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, инспектор ГАИ БД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требования к движению велосипедистов.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правила движения для велосипедистов, ознакомить учащихся с правилами движения групповой езды на велосипеда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на специально оборудованной площадк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по ПДД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 учащихся по ПД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путешествие «Волшебный автобус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1 классы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-транспортные происшествия. Причины ДТП.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у учащихся основные представления о причинах несчастных случаев и аварий на дорогах из-за типичных ошибок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в специально оборудованном кабинет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егулирования движения. Сигналы светофоров, сигналы, сигналы регулировщика, дорожная разметка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, закрепить и расширить знания о средствах регулирования движения, сигналах светофоров и регулировщика, дорожной разметки и умения пользоваться ими при движен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на специально оборудованной площадк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ые знаки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знания учащихся о дорожных знака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в специально оборудованном кабинет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дорожного движения. Дорожные «ловушки»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у учащихся умения и навыки безопасных действий при переходе проезжей ч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едение учащихся при ДТП. Практические занятия по оказанию пострадавшим первой доврачебной помощи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тем, как надо ориентироваться при ДТП, оказывать посильную помощь участникам ДТП и органам власти (милиции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в специально оборудованном кабинет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, патрульная служба ЮИ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едение учащихся при ДТП. Практические занятия по оказанию пострадавшим первой доврачебной помощи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тем, как надо ориентироваться при ДТП, оказывать посильную помощь участникам ДТП и органам власти (милиции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ллинг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предвидеть опасность при езде на роликовых коньках, обучить правилам обращения с ними для безопасности окружающих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на специально оборудованной площадк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, патрульная служба ЮИ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требования к движению велосипедистов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хнических требований, предъявляемых к велосипед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на специально оборудованной площадк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ударственная инспекция безопасностидорожного движения (ГИБДД)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ить значимость инспектора ГАИ в обеспечении порядка и безопасности на проезжей части дороги, сохранении жизни и здоровья водителей, пешеходов, пассажир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в специально оборудованном кабинет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, инспектор ГИБД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занятие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 учащихся по ПДД и приемам оказания первой доврачебной помощи пострадавшим при ДТ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Счастливый случай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46:00Z</dcterms:created>
  <dc:creator>Полищук</dc:creator>
  <dc:description/>
  <cp:keywords/>
  <dc:language>en-US</dc:language>
  <cp:lastModifiedBy>Наталья</cp:lastModifiedBy>
  <cp:lastPrinted>2019-06-20T20:14:00Z</cp:lastPrinted>
  <dcterms:modified xsi:type="dcterms:W3CDTF">2022-06-15T12:13:00Z</dcterms:modified>
  <cp:revision>9</cp:revision>
  <dc:subject/>
  <dc:title>Примерное тематическое планирование занятий по изучению ПДД</dc:title>
</cp:coreProperties>
</file>