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E15F59"/>
        </w:pBdr>
        <w:spacing w:lineRule="atLeast" w:line="293" w:before="0" w:after="150"/>
        <w:outlineLvl w:val="0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Типичные ошибки при обучении правилам дорожного движения</w:t>
      </w:r>
    </w:p>
    <w:p>
      <w:pPr>
        <w:pStyle w:val="Normal"/>
        <w:spacing w:lineRule="atLeast" w:line="293" w:before="0" w:after="0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Правила дорожного движения регламентируют единый порядок дорожного движения для всех его участников, в том числе и детей. Поэтому ребенок воспринимается водителем как «модель» взрослого человека, что нередко приводит к дорожно-транспортным происшествиям.</w:t>
      </w:r>
    </w:p>
    <w:p>
      <w:pPr>
        <w:pStyle w:val="Normal"/>
        <w:spacing w:lineRule="atLeast" w:line="293" w:before="15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Однако дети — это особая категория пешеходов и пассажиров. К ним нельзя подходить с той же меркой, как к взрослым, а потому дословная трактовка правил дорожного движения, например для младших школьников, неприемлема. Нормативное изложение обязанностей пешеходов и пассажиров на недоступной им лексике, требующей от них абстрактного мышления, затрудняет их обучение и воспитание. Чтобы адаптировать правила дорожного движения к детскому восприятию, некоторые педагоги самостоятельно преломляют их на уровень понимания учащихся.</w:t>
      </w:r>
    </w:p>
    <w:p>
      <w:pPr>
        <w:pStyle w:val="Normal"/>
        <w:spacing w:lineRule="atLeast" w:line="293" w:before="15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Большинство же педагогов, не обученных данной дисциплине, этого не делают. Не имея соответствующих методик по обучению безопасному поведению на улицах и дорогах, они читают детям сказки, загадки, стихи, дают задания раскрасить картинки по правилам дорожного движения, проводят викторины, игры, конкурсы, театрализованные представления. Такой подход в целом носит познавательный характер, но в полной мере не решает задач обучения и воспитания учащихся. Анализ проводимых занятий по дорожной тематике позволяет сделать вывод о том, что акцент делается не столько на опасное (безопасное) поведение, например, младших школьников на улицах и дорогах, сколько на увеличение объема знаний с излишней детализацией, например, обустройства дорог, устройства автомобиля, велосипеда, изучения видов перекрестков, дорожной разметки, трудных для осмысления сигналов регулировщика, типов железных дорог, перечня дорожных знаков для водителей и т.д. Такие знания оседают «мертвым грузом» в сознании ребенка, несмотря на желание педагога заставить детей механически заучить и запомнить непонятную им информацию. Кроме того, используются учебные книжки, в которых первоклассников, не умеющих в основном читать и писать, заставляют разбирать сложные схемы алгоритмов действий пешехода и отвечать на вопросы по организаций дорожного движения. Особенности психических процессов ребенка (восприятие, память, внимание, воображение, мышление, речь, эмоции), как правило, не учитываются. При этом следует иметь в виду, что даже при запоминании и понимании школьниками правил дорожного движения наблюдается довольно большое расхождение между полученными знаниями и их фактическим поведением в дорожной среде. Формирование и развитие умений и навыков безопасного поведения, превращение их в устойчивые привычки является достаточно сложным, длительным учебно-воспитательным процессом, требующим специальных упражнений и применения педагогами целого ряда дидактических методов и приемов. Недопустима и другая крайность, когда при обучении детей используются уменьшительно-ласкательные выражения типа: «светофорчики», «пешеходики», «автомобильчики», «зайки-зазнайки» и т.д., которые акцентируют внимание ребенка на этих образах, а не на безопасных действиях на дорогах, т.е. искажается реальная картина дорожного движения со всеми опасными ситуациями. Образовательный процесс по правилам дорожного движения должен быть построен на основе педагогических принципов: преемственности, непрерывности, систематичности, последовательности, развивающего обучения, доступности, наглядности, единства воспитания и обучения. Основные понятия правил дорожного движения необходимо излагать доступным и понятным детям языком, но не искажать их смысл. Часто неправильно трактуются понятия: «пешеходная дорожка», «пешеходный переход», «стоянка» и «остановка». Неверно объясняется значение дорожных знаков «Дети», «Пешеходный переход». Некоторые педагоги объясняют значение дорожного знака «Дети» как переход дороги детьми в месте его установки. Однако этот знак лишь информирует водителя о том, что он должен снизить скорость, потому что впереди пешеходный переход, а в месте установки знака «Дети» на дороге могут неожиданно появиться дети, так как рядом находятся общеобразовательные учреждения или другие детские организации. Педагоги часто перегружают школьников информацией о дорожных знаках и заучиванием их названий. В играх по дорожной тематике акцент делается в основном на символах, изображенных на дорожных знаках, без моделирования конкретных дорожных ситуаций и «привязки» к ним дорожных знаков. Детям и подросткам в первую очередь следует знать значение дорожных знаков для пешеходов и лишь некоторые для водителей. При проведении школьных олимпиад с применением тестовых заданий (для подростков) по проверке знаний правил дорожного движения от них нередко требуется разобрать сложные и непонятные (даже специалистам) схемы организации дорожного движения. Особое внимание педагогов следует уделять допускаемым ими грубейшим ошибкам при обучении правилам дорожного движения. Например, детей и подростков учат обходить стоящий безрельсовый транспорт сзади, а рельсовый — спереди. Практика показывает, что такое «обучение», как правило, приводит к ДТП. Инспектор обязан разъяснить педагогам, проводящим занятия с учащимися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пока транспортное средство удалится на безопасное расстояние, и переходить дорогу в том месте, где она хорошо просматривается в обе стороны. Нельзя категорично требовать от школьников при переходе проезжей части смотреть сначала налево, а дойдя до середины — направо. Детям следует внушить, что транспортное средство может появиться неожиданно с любой стороны. Поэтому прежде чем переходить дорогу, нужно остановиться, посмотреть в обе стороны, затем еще раз налево и только, убедившись в своей безопасности со всех сторон, начинать переход через проезжую часть, постоянно контролируя ситуацию поворотами головы и по возможности не останавливаясь посередине. Часто неправильно объясняется значение желтого сигнала светофора как предупреждающего, хотя этот сигнал, как и красный, тоже является запрещающим, а зеленый — разрешающим. Однако в реальных дорожных условиях зеленый сигнал светофора также не гарантирует безопасности движения, если пешеход не соблюдает необходимые меры предосторожности. Пешеход должен убедиться в том, что все машины остановились, и тогда переходить проезжую часть дороги. Во многом ошибки в учебно-методических и наглядных пособиях, используемых на занятиях, обусловлены еще и неграмотным изображением художниками дорожной среды. Иллюстрации выполняются некачественно, в неправильных пропорциях и масштабах, с нагромождением мелких отвлекающих деталей и лишних предметов. Следует иметь в виду, что вся учебно-методическая литература, изданная до 2000 г., устарела и действующим правилам дорожного движения не соответствует. Нецелесообразно использовать и некоторые переводы по правилам дорожного движения из иностранной литературы (Германия, Франция и др.), где детям многое разрешается делать из того, что категорически запрещается российским школьникам. Инспектору рекомендуется постоянно оказывать помощь учителям начальной школы, предмета ОБЖ, классным руководителям, а также лицам, ответственным за организацию в образовательном учреждении работы по профилактике детского дорожно-транспортного травматизма, например, в создании кабинетов или «уголков безопасности». Для их оформления инспектор предоставляет информационные материалы. Это могут быть: информация о фактах дорожно-транспортных происшествий с участием учащихся общеобразовательных учреждений; планы профилактических мероприятий (конкурсов, олимпиад, викторин, соревнований по дорожной тематике и т.д.) с указанием сроков их проведения; информация для родителей о причинах и условиях, способствующих возникновению дорожно-транспортных происшествий; справки о состоянии аварийности в городе (регионе) с указанием причин, конкретных мест и времени суток совершения дорожно-транспортных происшествий с участием детей и подростков. При наличии кабинета по предмету ОБЖ рекомендуется иметь в нем стенды с учебно-методической литературой по дорожной тематике, плакаты, комплект дорожных знаков, материалы работы отряда ЮИД и др. Можно сделать на столе макет с элементами улиц, дорог, тротуаров, светофоров и т.д. В ряде субъектов Российской Федерации накоплен положительный опыт в организации профилактики детского дорожно-транспортного травматизма Педагогам при подготовке к занятиям необходимо использовать официальные издания Правил дорожного движения Российской Федерации с учетом изменений и дополнений, вносимых постановлениями Правительства Российской Федерации, и учебно-методическую литературу, имеющую гриф «Допущено» или «Рекомендовано» Министерством образования и науки Российской Федерации и рекомендованной Госавтоинспекцией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1:00Z</dcterms:created>
  <dc:creator>Propaganda</dc:creator>
  <dc:description/>
  <dc:language>en-US</dc:language>
  <cp:lastModifiedBy>99</cp:lastModifiedBy>
  <cp:lastPrinted>2000-06-25T17:11:00Z</cp:lastPrinted>
  <dcterms:modified xsi:type="dcterms:W3CDTF">2000-06-25T09:12:00Z</dcterms:modified>
  <cp:revision>4</cp:revision>
  <dc:subject/>
  <dc:title/>
</cp:coreProperties>
</file>