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  <w:t>главного управления культуры администрации города Красноярска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  <w:t>___________________Н.В. Малащук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  <w:t>«___»______________2013 г.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/>
      </w:pPr>
      <w:r>
        <w:rPr>
          <w:b/>
        </w:rPr>
        <w:t xml:space="preserve">ПОЛОЖЕНИЕ О ПРОВЕДЕНИИ 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</w:rPr>
      </w:pPr>
      <w:r>
        <w:rPr>
          <w:b/>
        </w:rPr>
        <w:t>ФЕСТИВАЛЯ МУЗЫКАЛЬНЫХ РЕШЕНИЙ АКУСТИЧЕСКОГО ПРОСТРАНСТВА ГОРОДА КРАСНОЯРСКА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3255" w:leader="none"/>
        </w:tabs>
        <w:jc w:val="both"/>
        <w:rPr/>
      </w:pPr>
      <w:r>
        <w:rPr/>
        <w:t>Фестиваль музыкальных решений акустического пространства города Красноярска (далее – Фестиваль) проводится при поддержке Министерства культуры Красноярского края и главного управления культуры администрации г. Красноярск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торами Фестиваля выступают Муниципальное образовательное бюджетное учреждение дополнительного образования детей «Детская музыкальная школа № 2» г. Красноярска, Муниципальное автономное учреждение «Дом кино» и Краевое государственное бюджетное образовательное учреждение дополнительного профессионального образования «Красноярский краевой научно-учебный центр кадров культуры»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астниками Фестиваля являются учащиеся детских музыкальных школ, детских школ искусств, средних общеобразовательных школ, гимназий, лицеев, представители творческих объединений, воспитанники Дворцов культуры и Домов творчества, творческая студенческая молодёжь, научное и преподавательское сообщество города Красноярска и Красноярского края.</w:t>
      </w:r>
    </w:p>
    <w:p>
      <w:pPr>
        <w:pStyle w:val="Style14"/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before="0" w:after="280"/>
        <w:ind w:hanging="0"/>
        <w:jc w:val="center"/>
        <w:rPr/>
      </w:pPr>
      <w:r>
        <w:rPr>
          <w:b/>
          <w:i/>
          <w:sz w:val="24"/>
          <w:szCs w:val="24"/>
        </w:rPr>
        <w:t>СОДЕРЖАНИЕ (ТЕМАТИКА) ФЕСТИВАЛЯ</w:t>
      </w:r>
    </w:p>
    <w:p>
      <w:pPr>
        <w:pStyle w:val="Style14"/>
        <w:tabs>
          <w:tab w:val="left" w:pos="709" w:leader="none"/>
        </w:tabs>
        <w:spacing w:before="0" w:after="280"/>
        <w:ind w:hanging="0"/>
        <w:jc w:val="both"/>
        <w:rPr/>
      </w:pPr>
      <w:r>
        <w:rPr>
          <w:sz w:val="24"/>
          <w:szCs w:val="24"/>
        </w:rPr>
        <w:tab/>
        <w:t xml:space="preserve">Город в сознании горожан, как правило, предстаёт рядом визуальных объектов: архитектурных, ландшафтных, скульптурных, дизайнерских и других. Прочтение любого города в понимании большинства - интерпретация его визуального текста. Эта практика получила “гипертрофированное развитие”, связанное с возрастанием роли зрения, характеризующим современное общество, в котором основной мерой становится возможность показать и быть показанным. Но поскольку интерпретация городского текста может осуществляться с различных позиций, метафора чтения принимает дополнительные оттенки. Пёстрое («шумное») визуальное пространство не всегда верно обозначает город, в то время как использование возможностей звука и акустического пространства остаётся незадействованным ресурсом для формирования уникальной городской среды. </w:t>
      </w:r>
    </w:p>
    <w:p>
      <w:pPr>
        <w:pStyle w:val="Style14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вук имеет объективные показатели, которые возможно измерить приборами – уровень громкости, динамический диапазон, частотный спектр и т.д. Однако мы воспринимаем звук не столько сам по себе, сколько в качестве субъективных интерпретаций, которыми его наделяет наш мозг, придавая тем или иным колебаниям воздуха смысловое, эмоциональное и даже духовное содержание, которые по своему значению и влиянию на нас гораздо важнее объективных составляющих звука. Слышать, понимать и передавать природу звуковой палитры призваны, в первую очередь, музыканты -  люди с «включённым» аудиальным каналом восприятия. Поэтому представляется логичным, что инициатива проведения Фестиваля, содержанием которого станет анализ, исследование и формирование уникального акустического пространства города, принадлежит детской музыкальной школе.  </w:t>
      </w:r>
    </w:p>
    <w:p>
      <w:pPr>
        <w:pStyle w:val="Style14"/>
        <w:tabs>
          <w:tab w:val="left" w:pos="709" w:leader="none"/>
        </w:tabs>
        <w:spacing w:before="0" w:after="280"/>
        <w:ind w:hanging="0"/>
        <w:jc w:val="both"/>
        <w:rPr>
          <w:b/>
          <w:b/>
        </w:rPr>
      </w:pPr>
      <w:r>
        <w:rPr/>
        <w:tab/>
        <w:t>Фестиваль музыкальных решений акустического пространства города Красноярска – событие, не имеющее аналогов в творческой практике Красноярска и Красноярского края. Учащиеся детских музыкальных школ и школ искусств получают новую возможность практического применения знаний и навыков и дополнительную мотивацию к занятиям музыкой как одним из видов современного актуального «живого» искусства. Исследование и моделирование городского пространства творческой молодёжью положительным образом скажется в будущем на преобразовании естественной городской среды в направлениях «архитектура», «ландшафт», «социально-экономическая и культурная среда», «экология акустического пространства города». Исследование городской среды с точки зрения особенностей акустики, вживление в городское акустическое пространство минимальных звуковых вкраплений сформируют идентичность и уникальность городской среды, а также проложат безопасные маршруты для инвалидов и пенсионеров, имеющих проблемы со зрением, в соответствии с  программой Организации Объединенных Наций «Building a society for all ages» - «Пространство для общества всех возрастов», где одним из принципов, формирующих безопасную городскую среду, является принцип «знаковых систем», подразумевающий обеспечение визуальными, тактильными и акустическими системами информирования.</w:t>
      </w:r>
    </w:p>
    <w:p>
      <w:pPr>
        <w:pStyle w:val="Style14"/>
        <w:spacing w:before="0" w:after="28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ФЕСТИВАЛЯ:</w:t>
      </w:r>
    </w:p>
    <w:p>
      <w:pPr>
        <w:pStyle w:val="Style14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ого поля деятельности в сфере культуры, посредством исследования, экспериментирования и формирования звуковыми моделями уникального акустического пространства города в контексте современных направлений культуры и искусства с широким привлечением детей, подростков и молодёжи.</w:t>
      </w:r>
    </w:p>
    <w:p>
      <w:pPr>
        <w:pStyle w:val="Style14"/>
        <w:spacing w:before="0" w:after="280"/>
        <w:ind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ДАЧИ ФЕСТИВАЛ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 формирование городского акустического пространст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го мышления горожан и использование новых форм творческой практики, соответствующих современным течениям и направлениям в области культуры и искусст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экология акустического пространства» города Красноярск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(«включение») аудиального канала восприятия у горожан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живление в городское акустическое пространство минимальных звуковых вкраплений, формирующих идентичность и уникальность городской среды, а также имеющих непосредственное функциональное значение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ных векторов дальнейшей экспериментально-творческой деятельности в этом направлении.</w:t>
      </w:r>
    </w:p>
    <w:p>
      <w:pPr>
        <w:pStyle w:val="Style14"/>
        <w:spacing w:before="0" w:after="28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ИНАЦИИ ФЕСТИВАЛ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вуковые решения»</w:t>
      </w:r>
      <w:r>
        <w:rPr>
          <w:sz w:val="24"/>
          <w:szCs w:val="24"/>
        </w:rPr>
        <w:t xml:space="preserve"> - прикладная площадка, предполагающая создание и демонстрацию вариантов звукового оформления объектов городской среды – фонтанов, городских часов, светофоров, школьных и театральных звонков, общественного и личного транспорта и т.д. Участники – школьники: учащиеся детских музыкальных школ и школ искусств, общеобразовательных школ, гимназий и лицеев, воспитанники Дворцов культуры и Домов творчества. Возможные темы в рамках номинации: «Город-праздник», «Школьный звонок», «Звучащий маршрут», «Шумный день», «Безопасный город». Форма участия: представление аудио и видео файлов с устной презентацией; электронные презентации; инсценированные выступления, мини-спектакли; музыкальные композиции, исполненные на акустических или электронных инструментах; литературные сочинения на тему «Как услышать город?», «Звучащие города», «Голос любимой улицы» и т.д. Возможна презентация  робототехнического оборудования, моделей и конструкторских изобретений, соответствующих теме Фестиваля;</w:t>
      </w:r>
    </w:p>
    <w:p>
      <w:pPr>
        <w:pStyle w:val="Style14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Акустические находки»</w:t>
      </w:r>
      <w:r>
        <w:rPr>
          <w:sz w:val="24"/>
          <w:szCs w:val="24"/>
        </w:rPr>
        <w:t xml:space="preserve"> - экспериментальная площадка (поиск и презентация уникальных акустических эффектов и необычных акустических планов в городской среде (можно использовать опыт японского художника-композитора Акио Сузуки, отметившего в Париже в 2004 г. места, интересные в звуковом плане и передающие определённый акустический эффект; опыт проведения Центром искусства и социальной практики «Моосте» и Tuned City акустического путешествия в рамках программы «Таллинн – культурная столица Европы 2011» с целью найти и исследовать в городе звуковые ориентиры), музыкальные и акустические перформансы в концертном зале и естественной городской среде. Участники – творческая студенческая молодёжь. Партнёры – молодёжные центры города Красноярска. Форма участия: аудио и видео презентации,  короткометражные видеофильмы, перформансы в концертных залах и открытом пространстве;</w:t>
      </w:r>
    </w:p>
    <w:p>
      <w:pPr>
        <w:pStyle w:val="Style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«Музыкальная акустика: теория и практика»</w:t>
      </w:r>
      <w:r>
        <w:rPr>
          <w:sz w:val="24"/>
          <w:szCs w:val="24"/>
        </w:rPr>
        <w:t xml:space="preserve"> - исследовательская площадка, посвящена раскрытию тем, исследующих городское акустическое пространство и влияние акустики на психологию горожан. Участники – научное и преподавательское сообщество, заинтересованная общественность. Возможные темы: «Экология акустического пространства города», «Архитектура и акустика» и т.д.;</w:t>
      </w:r>
    </w:p>
    <w:p>
      <w:pPr>
        <w:pStyle w:val="Style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«Музыкальные истории»</w:t>
      </w:r>
      <w:r>
        <w:rPr>
          <w:sz w:val="24"/>
          <w:szCs w:val="24"/>
        </w:rPr>
        <w:t xml:space="preserve">  - концертная площадка (возможны два направления: исполнение музыкальных произведений, посвящённых городу либо вдохновлённых городом; исполнение произведений, использующих экспериментальные техники композиторской практики (современные направления джаза, спектральная музыка и т.д.). Участники – композиторы, концертные исполнители разных направлений и форматов, слушательская аудитория. </w:t>
      </w:r>
    </w:p>
    <w:p>
      <w:pPr>
        <w:pStyle w:val="Style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Дополняет проект </w:t>
      </w:r>
      <w:r>
        <w:rPr>
          <w:b/>
          <w:sz w:val="24"/>
          <w:szCs w:val="24"/>
        </w:rPr>
        <w:t xml:space="preserve">акция «Марафон музыкантов: акустические инструменты в акустике города» </w:t>
      </w:r>
      <w:r>
        <w:rPr>
          <w:sz w:val="24"/>
          <w:szCs w:val="24"/>
        </w:rPr>
        <w:t>(«десант» юных исполнителей на акустических инструментах (флейтах, скрипках, аккордеонах, баянах, ударных инструментах и т.д.) в различных (акустически непредсказуемых) точках  городского пространства (площадях, скверах, пешеходных мостах и т.д.) в течение определённого временного промежутка с сопутствующей телесъёмкой)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СЛОВИЯ И ПОРЯДОК ПРОВЕДЕНИЯ ФЕСТИВАЛЯ</w:t>
      </w:r>
    </w:p>
    <w:p>
      <w:pPr>
        <w:pStyle w:val="Normal"/>
        <w:ind w:firstLine="709"/>
        <w:jc w:val="both"/>
        <w:rPr/>
      </w:pPr>
      <w:r>
        <w:rPr/>
        <w:t xml:space="preserve">В Фестивале принимают участие все желающие, приславшие заявки установленного образца (документ MS Word) до 18 октября 2013 года по электронному адресу </w:t>
      </w:r>
      <w:hyperlink r:id="rId2">
        <w:r>
          <w:rPr>
            <w:rStyle w:val="InternetLink"/>
            <w:lang w:val="en-US"/>
          </w:rPr>
          <w:t>okiryon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указанием темы «Акустическое пространство города Красноярска». </w:t>
      </w:r>
    </w:p>
    <w:p>
      <w:pPr>
        <w:pStyle w:val="Normal"/>
        <w:ind w:firstLine="709"/>
        <w:jc w:val="both"/>
        <w:rPr/>
      </w:pPr>
      <w:r>
        <w:rPr/>
        <w:t>Оргкомитетом приветствуется творческий подход и неожиданные решения в раскрытии темы Фестиваля и поиске форм учас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стиваль проводится по следующему графи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819"/>
        <w:gridCol w:w="2948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13 г.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афон музыкантов: акустические инструменты в акустике город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лощадки города Красноярска (согласованный маршрут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3 г.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Акустические находки»</w:t>
            </w:r>
          </w:p>
          <w:p>
            <w:pPr>
              <w:pStyle w:val="Normal"/>
              <w:rPr/>
            </w:pPr>
            <w:r>
              <w:rPr/>
              <w:t>Семинар «Музыкальная акустика: теория и практи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-чердак </w:t>
            </w:r>
          </w:p>
          <w:p>
            <w:pPr>
              <w:pStyle w:val="Normal"/>
              <w:rPr/>
            </w:pPr>
            <w:r>
              <w:rPr/>
              <w:t>МАУ «Дом кино»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>пр. Мира, 8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13 г.</w:t>
            </w:r>
          </w:p>
          <w:p>
            <w:pPr>
              <w:pStyle w:val="Normal"/>
              <w:rPr/>
            </w:pPr>
            <w:r>
              <w:rPr/>
              <w:t>(суббота)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Звуковые решен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онцертный зал МОБУДОД «ДМШ № 2»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>ул. Коломенская, 27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13 г.</w:t>
            </w:r>
          </w:p>
          <w:p>
            <w:pPr>
              <w:pStyle w:val="Normal"/>
              <w:rPr/>
            </w:pPr>
            <w:r>
              <w:rPr/>
              <w:t>(понедельник)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Музыкальные истории»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онцертный зал МОБУДОД «ДМШ № 2»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>ул. Коломенская, 27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13 г.</w:t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Фестиваля, награждение учас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онцертный зал МОБУДОД «ДМШ № 2»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>ул. Коломенская, 2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График проведения Фестиваля может корректироваться в зависимости от количества поданных заявок в каждой номин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а заяв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Фестивале музыкальных решен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устического пространства города Красноя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>
          <w:trHeight w:val="13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(фамилия, имя, отчество), </w:t>
            </w:r>
          </w:p>
          <w:p>
            <w:pPr>
              <w:pStyle w:val="Normal"/>
              <w:rPr/>
            </w:pPr>
            <w:r>
              <w:rPr/>
              <w:t>либо группа участников (фамилия, имя, отчество каждого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каждого участника </w:t>
            </w:r>
          </w:p>
          <w:p>
            <w:pPr>
              <w:pStyle w:val="Normal"/>
              <w:rPr/>
            </w:pPr>
            <w:r>
              <w:rPr/>
              <w:t>(дата ро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ёная степень, звание руководителя (преподавателя, ответственного лиц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руководителя (преподавателя, ответственного лица): мобильный телефон, электронный адрес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ли учебное заведение (полное наименование), адрес, телефон, электронный адрес, сай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: аудио, видео презентация (желательно указать формат и размер файлов), доклад, концертное выступление, перформанс, музыкальная (шумовая) композиция, инсценированное выступление и т.д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, название концертного номера, работы, наименование презентации и т.д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ыступления: краткое изложение, тезисы (кроме концертных номеров)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: необходимое  оборудование (ноутбук, проектор, микрофоны, другое (указать)), музыкальные инструменты и т.д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ГРАЖДЕНИЕ УЧАСТНИКОВ</w:t>
      </w:r>
    </w:p>
    <w:p>
      <w:pPr>
        <w:pStyle w:val="Normal"/>
        <w:jc w:val="both"/>
        <w:rPr/>
      </w:pPr>
      <w:r>
        <w:rPr/>
        <w:tab/>
        <w:t>Награждение участников всех номинаций Дипломами и памятными сувенирами состоится 29 октября 2013 г. на итоговом мероприятии в Большом концертном зале Детской музыкальной школы № 2 (г. Красноярск, ул. Коломенская, 27).</w:t>
      </w:r>
    </w:p>
    <w:p>
      <w:pPr>
        <w:pStyle w:val="Normal"/>
        <w:ind w:firstLine="708"/>
        <w:jc w:val="both"/>
        <w:rPr/>
      </w:pPr>
      <w:r>
        <w:rPr/>
        <w:t>Дипломы и сувениры передаются участникам Фестиваля или их представителям лично, почтовая пересылка наград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ГКОМИТЕТ КОНКУРСА</w:t>
      </w:r>
    </w:p>
    <w:p>
      <w:pPr>
        <w:pStyle w:val="Style14"/>
        <w:spacing w:lineRule="auto" w:line="240" w:before="0" w:after="0"/>
        <w:ind w:hanging="0"/>
        <w:rPr/>
      </w:pPr>
      <w:r>
        <w:rPr/>
        <w:t>Для проведения Фестиваля создается оргкомитет.</w:t>
        <w:br/>
        <w:t>Оргкомитет осуществляет следующие полномочи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дготовка и распространение Положения о проведении Фестивал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ключение договоров с партнёрскими и спонсорскими организациям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ординация работы по организации и проведению Фестивал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существление связи со средствами массовой информации и другими заинтересованными лицам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>подведение итогов Фестиваля: составление банка идей,  публикация материалов (по согласованию с участниками), формирование предложений для социальных служб и администрации города</w:t>
      </w:r>
      <w:r>
        <w:rPr/>
        <w:t>.</w:t>
      </w:r>
    </w:p>
    <w:p>
      <w:pPr>
        <w:pStyle w:val="Style14"/>
        <w:spacing w:lineRule="auto" w:line="240"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sz w:val="24"/>
          <w:szCs w:val="24"/>
          <w:u w:val="single"/>
        </w:rPr>
        <w:t>Председатель оргкомитета</w:t>
      </w:r>
      <w:r>
        <w:rPr>
          <w:sz w:val="24"/>
          <w:szCs w:val="24"/>
        </w:rPr>
        <w:t xml:space="preserve">: </w:t>
      </w:r>
    </w:p>
    <w:p>
      <w:pPr>
        <w:pStyle w:val="Style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лавного управления культуры администрации города Красноярска </w:t>
      </w:r>
    </w:p>
    <w:p>
      <w:pPr>
        <w:pStyle w:val="Style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Валерьевна Малащук</w:t>
      </w:r>
    </w:p>
    <w:p>
      <w:pPr>
        <w:pStyle w:val="Style14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Руководитель проекта:</w:t>
      </w:r>
    </w:p>
    <w:p>
      <w:pPr>
        <w:pStyle w:val="Normal"/>
        <w:jc w:val="both"/>
        <w:rPr/>
      </w:pPr>
      <w:r>
        <w:rPr/>
        <w:t xml:space="preserve">заместитель директора по методической и воспитательной работе </w:t>
      </w:r>
    </w:p>
    <w:p>
      <w:pPr>
        <w:pStyle w:val="Normal"/>
        <w:jc w:val="both"/>
        <w:rPr/>
      </w:pPr>
      <w:r>
        <w:rPr/>
        <w:t xml:space="preserve">МОБУДОД «ДМШ № 2» г. Красноярска Ирина Владимировна Петрова. </w:t>
      </w:r>
    </w:p>
    <w:p>
      <w:pPr>
        <w:pStyle w:val="Normal"/>
        <w:jc w:val="both"/>
        <w:rPr/>
      </w:pPr>
      <w:r>
        <w:rPr/>
        <w:t>Контактные телефоны: 8 (391) 264-09-20, 8 (913) 576-39-59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kiryon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оргкомит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 МОБУДОД «ДМШ № 2» г. Красноярска Андрей Александрович Лаптев Контактные телефоны: 8 (391) 264-09-20, 8 (913) 191-07-06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lassmuz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ректор МАУ «Дом кино» г. Красноярска Наталья Георгиевна Кочорашвили; </w:t>
      </w:r>
      <w:r>
        <w:rPr>
          <w:rFonts w:cs="Tahoma" w:ascii="Tahoma" w:hAnsi="Tahoma"/>
          <w:i/>
          <w:iCs/>
          <w:color w:val="000000"/>
          <w:sz w:val="21"/>
          <w:szCs w:val="21"/>
          <w:shd w:fill="F5F5F5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городской секции по специальности «Эстрадное искусство» методического объединения преподавателей ДМШ и ДШИ г. Красноярска Елена Алексеевна Фатьян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ующая эстрадным отделением ДМШ № 2 г. Красноярска Юлия Васильевна Баран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одаватель музыкально-теоретических дисциплин ДМШ № 2 г. Красноярска Надежда Александровна Ахмедзяно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Вся информация, связанная с проведением Фестиваля музыкальных решений акустического пространства города Красноярска будет опубликована на сайте МОБУДОД «ДМШ № 2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классмузыка.рф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28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32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highlight w:val="green"/>
          <w:u w:val="single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color w:val="000000"/>
          <w:highlight w:val="green"/>
          <w:u w:val="single"/>
        </w:rPr>
      </w:pPr>
      <w:r>
        <w:rPr>
          <w:b/>
          <w:color w:val="000000"/>
          <w:highlight w:val="green"/>
          <w:u w:val="single"/>
        </w:rPr>
      </w:r>
    </w:p>
    <w:p>
      <w:pPr>
        <w:pStyle w:val="Normal"/>
        <w:rPr>
          <w:b/>
          <w:b/>
          <w:color w:val="000000"/>
          <w:highlight w:val="green"/>
          <w:u w:val="single"/>
        </w:rPr>
      </w:pPr>
      <w:r>
        <w:rPr>
          <w:b/>
          <w:color w:val="000000"/>
          <w:highlight w:val="green"/>
          <w:u w:val="single"/>
        </w:rPr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both"/>
        <w:rPr>
          <w:b/>
          <w:b/>
          <w:color w:val="000000"/>
          <w:highlight w:val="green"/>
          <w:u w:val="single"/>
        </w:rPr>
      </w:pPr>
      <w:r>
        <w:rPr>
          <w:b/>
          <w:color w:val="000000"/>
          <w:highlight w:val="green"/>
          <w:u w:val="single"/>
        </w:rPr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tLeast" w:line="285" w:before="0" w:after="251"/>
      <w:ind w:firstLine="167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ryonok@gmail.com" TargetMode="External"/><Relationship Id="rId3" Type="http://schemas.openxmlformats.org/officeDocument/2006/relationships/hyperlink" Target="mailto:okiryonok@gmail.com" TargetMode="External"/><Relationship Id="rId4" Type="http://schemas.openxmlformats.org/officeDocument/2006/relationships/hyperlink" Target="mailto:klassmuzika@gmail.com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2:00Z</dcterms:created>
  <dc:creator>DNSA</dc:creator>
  <dc:description/>
  <cp:keywords/>
  <dc:language>en-US</dc:language>
  <cp:lastModifiedBy>Ирина</cp:lastModifiedBy>
  <dcterms:modified xsi:type="dcterms:W3CDTF">2013-06-06T02:40:00Z</dcterms:modified>
  <cp:revision>25</cp:revision>
  <dc:subject/>
  <dc:title>                                                              Утверждаю</dc:title>
</cp:coreProperties>
</file>